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Все классы учатся в первую смену: с 8.00 до 13.40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ротяженность рабочей нед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для 1-4-х классов – 5 дн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для 5-11 классов – 6 дн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В начальной шко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с 8.00 до 13.00 – учебные зан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с 13.00 до 15.00 – развивающие занятия во всех классах начальной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с 15.00 до 18.00 - работают группы продленного дня (ГПД).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1 урок - 8:00 – 8:45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 урок - 8:55 – 9:40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3 урок - 10:00 – 10:45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4 урок - 11:05 – 11:50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5 урок - 12:00 – 12:45</w:t>
      </w:r>
    </w:p>
    <w:p>
      <w:pPr>
        <w:pStyle w:val="Style15"/>
        <w:spacing w:before="30" w:after="30"/>
        <w:ind w:left="360" w:hanging="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6 урок - 12:55 – 13:40</w:t>
      </w:r>
    </w:p>
    <w:p>
      <w:pPr>
        <w:pStyle w:val="Style15"/>
        <w:spacing w:before="30" w:after="30"/>
        <w:ind w:left="360" w:hanging="0"/>
        <w:rPr/>
      </w:pPr>
      <w:r>
        <w:rPr>
          <w:bCs/>
          <w:color w:val="000000"/>
          <w:sz w:val="36"/>
          <w:szCs w:val="36"/>
        </w:rPr>
        <w:t>7 урок - 13:50 – 14: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8:00Z</dcterms:created>
  <dc:creator>Шербакова Н.В.</dc:creator>
  <dc:description/>
  <dc:language>en-US</dc:language>
  <cp:lastModifiedBy>Home</cp:lastModifiedBy>
  <dcterms:modified xsi:type="dcterms:W3CDTF">2015-06-02T15:38:00Z</dcterms:modified>
  <cp:revision>3</cp:revision>
  <dc:subject/>
  <dc:title/>
</cp:coreProperties>
</file>