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на основе проведенного самообследова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15» за 2021  год</w:t>
      </w:r>
    </w:p>
    <w:p>
      <w:pPr>
        <w:pStyle w:val="Default"/>
        <w:rPr>
          <w:b/>
          <w:b/>
        </w:rPr>
      </w:pPr>
      <w:r>
        <w:rPr>
          <w:b/>
        </w:rPr>
        <w:t xml:space="preserve">Общие сведения об учреждении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бщие сведения об образовательной организации</w:t>
      </w:r>
    </w:p>
    <w:tbl>
      <w:tblPr>
        <w:tblW w:w="8853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093"/>
        <w:gridCol w:w="5760"/>
      </w:tblGrid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5» (Средняя школа № 15)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милина Ольга Ивановна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6 г. Ярославль, ул. Павлова, дом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84852)31-13-75, (84852)48-1012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r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yarsch015.yaroslavl@yarregion.ru</w:t>
              </w:r>
            </w:hyperlink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64 год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/15 от 20.11.2015, выданная департаментом образования Ярославской области приказ № 568/05-03 от 20.11.2015 года, срок действия бессрочно.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7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/15 от 23.11.2015 года, выданная департаментом образования Ярославской области. Срок окончания  действия 19 декабря 2025 года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кола расположена в Красноперекопском  районе города Ярославля. Большинство семей обучающихся проживают в домах типовой застройки, 90% - рядом со школ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ля детей и взросл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Образовательная деятельность в Школе организуется в соответствии с Федеральным законом от 29.12.2012 № 273-ФЗ 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физической культуры и заместитель директора по АХР проверяют, чтобы состояние спортзала и снарядов соответствовало санитар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Учителями проводятся физкультминутки во время занятий, гимнастика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Учебный план 1–4-х классов ориентирован на 4-летний нормативный срок освоения основной образовательной программы начального общего образования (реализация ФГОС НОО), 5–9-х классов — на 5-летний нормативный срок освоения основной образовательной программы основного общего образования (реализация ФГОС ООО), 10–11-х классов — на 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Работа муниципального общеобразовательного учреждения «Средняя школа № 15»  ориентирована на всестороннее формирование личности уча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,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Образовательный процесс является гибким, быстро реагирующим на изменения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</w:t>
      </w:r>
    </w:p>
    <w:p>
      <w:pPr>
        <w:pStyle w:val="Default"/>
        <w:jc w:val="both"/>
        <w:rPr/>
      </w:pPr>
      <w:r>
        <w:rPr/>
        <w:t xml:space="preserve"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 </w:t>
      </w:r>
    </w:p>
    <w:p>
      <w:pPr>
        <w:pStyle w:val="Default"/>
        <w:jc w:val="both"/>
        <w:rPr/>
      </w:pPr>
      <w:r>
        <w:rPr/>
        <w:t xml:space="preserve">-  начальная школа - классы обучаются по образовательной системе «Школа России»; </w:t>
      </w:r>
    </w:p>
    <w:p>
      <w:pPr>
        <w:pStyle w:val="Default"/>
        <w:jc w:val="both"/>
        <w:rPr/>
      </w:pPr>
      <w:r>
        <w:rPr/>
        <w:t>- характерной особенностью введения в ФГОС являлась внеурочная деятельность в 1-4, 5-9 классах, формирование УУД, в том числе формирование ИКТ компетентности;</w:t>
      </w:r>
    </w:p>
    <w:p>
      <w:pPr>
        <w:pStyle w:val="Default"/>
        <w:jc w:val="both"/>
        <w:rPr/>
      </w:pPr>
      <w:r>
        <w:rPr/>
        <w:t xml:space="preserve">- предпрофильная подготовка учащихся осуществляется через классные часы, внеурочную деятельность, в 8 классах через профориентационный курс «Профориентация», 9 класс через учебный предмет «Предпрофильная подготовка», в 10-11 классах через элективные учебные предме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Для получения обучающимися знаний, максимально соответствующих их способностям, возможностям, интересам, в школе работали элективные предметы, курсы внеурочной деятельности, спортивные секции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ажными направлениями инновационной деятельности в течение 2021 года являются: обновление содержания образования, использование современных образовательных технологий. </w:t>
      </w:r>
      <w:r>
        <w:rPr>
          <w:sz w:val="23"/>
          <w:szCs w:val="23"/>
        </w:rPr>
        <w:t>Образовательные технологии в школе реализовывались в процессе решения учебных и практических задач: технология проблемного обучения, проектная деятельность, технология формирующего оценивания, информационно-коммуникационные технологии.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базе средней школы № 15 в 2020-2021 учебном году функционировала муниципальный ресурсный центр и  инновационная площадка: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униципальный ресурсный центр  «Реализация концепции развития математического образования в РФ в муниципальной системе образования г. Ярославля по кластерным направления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ерсонализированная Модель Образования на Школьной цифровой платформе Сбербанка» (СберКласс)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В 2021 году работали 6 методических объединения (МО учителей начальных классов, МО учителей русского языка и литературы, МО учителей иностранного языка,  МО учителей естественно-научного цикла, МО учителей математики, физики, информатики; межпредметное МО). Осуществлялась подготовка к олимпиадам, конкурсам, внеклассным мероприят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учета качественных образовательных изменений у обучающихся ежегодно проводится мониторинг знаний и умений, мониторинг сформированности УУД. Результаты мониторинга учитываются в организации работы с детьми, в частности при подготовке к промежуточной и государственной итоговой аттестации.  Учащиеся 2-4-х классов участвовали 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российском полиатлон-мониторинге «Политоринг» (153 учащихся), представляющим собой мониторинговое исследование, результаты которого могут быть использованы как независимая оценка качества образования в образовательной организации, а также как оценка творческих способностей школьников по предметам школьного цикла и обще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учреждения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Режим функционирования регламентируется: СанПиН от 29 декабря 2010 Г. № 189 «Санитарно - эпидемиологические требования к условиям и организации обучения в общеобразовательных учреждениях», Уставом образовательного учреждения, Правилами внутреннего распорядка. </w:t>
      </w:r>
    </w:p>
    <w:p>
      <w:pPr>
        <w:pStyle w:val="Default"/>
        <w:jc w:val="both"/>
        <w:rPr/>
      </w:pPr>
      <w:r>
        <w:rPr/>
        <w:t xml:space="preserve">Продолжительность учебного года составляет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ля 1 класса 33 учебные недели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для 2-11 классов не менее 34 учебных недель.</w:t>
      </w:r>
    </w:p>
    <w:p>
      <w:pPr>
        <w:pStyle w:val="Default"/>
        <w:jc w:val="both"/>
        <w:rPr/>
      </w:pPr>
      <w:r>
        <w:rPr/>
        <w:t>Продолжительность учебной недели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ля 1 – 7  классов – 5 дней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ля 8-11 классов – 6 дней </w:t>
      </w:r>
    </w:p>
    <w:p>
      <w:pPr>
        <w:pStyle w:val="Default"/>
        <w:jc w:val="both"/>
        <w:rPr>
          <w:color w:val="000000"/>
        </w:rPr>
      </w:pPr>
      <w:r>
        <w:rPr/>
        <w:t>В связи с возможностью распространения новой коронавирусной инфекции гибкое начало  уроков в 8.00, в 8:4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Режим работы ГПД (5-дневная рабочая неделя): с 15.00 до 18.00 час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Характерной особенностью работы школы – одна смена, что позволяет наилучшим образом использовать помещения школы для организации внеурочной деятельности, работы кружков и секций. Классные руководители 1-4 классов являются кураторами своего класса., в обязанности которых является сопровождение учащихся после окончания уроков, до 15:00, распределение учащихся на занятия внеурочной деятельности Занятия внеурочной деятельностью, кружки, спортивные секции работают по окончании учебных занятий после перерыва для обучающихся не менее 1 часа по окончании последнего урока учебного расписания /организация обеда, прогулка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пять лет  контингент учащихся  увеличился на 7%:  2018год - 603, 2019 год – 638, 2020 год – 643, 2021 год - 651, стабилен набор в 1-й класс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совершенствуется система работы с детьми из многодетных (63 чел.), социально-незащищенных семей (27 малообеспеченных семей).  На протяжении ряда лет школа успешно оказывает содействие в выявлении неблагополучных семей (3 семьи) с целью принятия своевременных мер по защите прав детей и оказанию им необходимой помощи, старается изменить микроклимат в семье. Большая доля ответственности за процесс социального формирования ребенка, а также его личностное и психологическое развитие лежит на родителях, которые должны обеспечивать детям условия жизни, необходимые для всестороннего развития ребенка.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(социальный педагог, педагог-психолог, школьный уполномоченный по правам ребенка, Совет по профилактике, сотрудники правоохранительных органов и пр.), старается изменить микроклимат в семье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я образовательного процесс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личество учащихся на конец 2020-2021 учебного года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классов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уровень основно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, получающие образование по формам индивидуального обучени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чество подготовки выпускник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977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ый год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-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личество выпускников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воивших программы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спеваемо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99,7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уровень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99,3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97,1 %</w:t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ля выпускников, освоивших образовательные программы на «4» и «5»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ый год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-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личество выпускников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се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з них на 4 и 5 /из них отличников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начального обще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,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уровень основного обще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6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 уровень среднего обще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,7%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2021 - 9-е класс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е классы в 2021 году  сдавали экзамены по русскому языку и математике. В</w:t>
      </w:r>
      <w:r>
        <w:rPr>
          <w:rFonts w:cs="Times New Roman" w:ascii="Times New Roman" w:hAnsi="Times New Roman"/>
          <w:bCs/>
          <w:sz w:val="23"/>
          <w:szCs w:val="23"/>
        </w:rPr>
        <w:t>се выпускники 9-х классов получили аттестаты об основном общем образовании. Из 46 выпускников 9-х классов 29 человек – 63,0 % продолжили обучение в 10 классе, 17 чел.- 37,0 % продолжили обучение в учреждениях СП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2021 9-е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531"/>
        <w:gridCol w:w="532"/>
        <w:gridCol w:w="531"/>
        <w:gridCol w:w="532"/>
        <w:gridCol w:w="992"/>
        <w:gridCol w:w="1087"/>
        <w:gridCol w:w="47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ля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ведения о выпускниках, получивших аттестат об основном общем образовании с отличие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 отлич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выпускников 11 классов в ЕГЭ в 202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69"/>
        <w:gridCol w:w="1565"/>
        <w:gridCol w:w="1565"/>
      </w:tblGrid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профильна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выпускники 2021 года, допущенные к государственной итоговой аттестации, получили аттестаты о среднем общем образовании. Из 23 учащихся 15  поступили в вузы – 65 %, 7 выпускников поступили в учреждения СПО – 30,4 %, 1- работает 4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ведения о выпускниках-медалистах средней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ые медалис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роме того по итогам года и государственной итоговой аттестации 1 учащихся (4,3%) награждены Почетным знаком губернатора Ярославской области «За особые успехи в учении», 4 человек (17,4 %) получили городскую премию «За особые успехи в учении»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Достижения обучающихс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учащихся школы во Всероссийской олимпиаде школьников                          (по предметам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ведением нового порядка проведения Всероссийской олимпиады школьников в 2020-2021</w:t>
      </w:r>
      <w:r>
        <w:rPr/>
        <w:t xml:space="preserve"> учебном году снизилось количество участников предметных олимпиад школьного уровня. Однако отрицательной тенденцией, к сожалению, является отсутствие в школе участников таких предметных олимпиад, как: технология, физическая культура, искусство, экология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78"/>
        <w:gridCol w:w="2979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/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/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 результатам регионального уровня Всероссийской олимпиады школьников в 2020-2021 учебном году: призер по обществ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ое внимание учителя уделяли внедрению в учебный процесс  информационных технологий (использование в работе интерактивного оборудования), работе по подготовке учащихся к конкурсам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41"/>
        <w:gridCol w:w="1241"/>
        <w:gridCol w:w="1241"/>
        <w:gridCol w:w="1241"/>
        <w:gridCol w:w="1241"/>
      </w:tblGrid>
      <w:tr>
        <w:trPr>
          <w:trHeight w:val="11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ов, иг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дистан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импи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Международ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й 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уро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Кол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в/призеров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ЧИ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Русский медвежо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чет по финансовой грамо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финансовой грамо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по финансовой грамотности «Высшая шко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есь нам жи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К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ри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Родина - 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Поколение РФ. 2020-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вест «Сетевич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, посвященный Году науки и технолог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Безопасное поведение в чрезвычайных ситуация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рафон «Наука будущег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заочная научно-практическая конференция «Форум молодых ученых «Мир без грани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Научно-исследовательская работа учащихс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68"/>
        <w:gridCol w:w="426"/>
        <w:gridCol w:w="425"/>
        <w:gridCol w:w="426"/>
        <w:gridCol w:w="567"/>
        <w:gridCol w:w="425"/>
        <w:gridCol w:w="567"/>
        <w:gridCol w:w="710"/>
        <w:gridCol w:w="567"/>
        <w:gridCol w:w="567"/>
        <w:gridCol w:w="520"/>
        <w:gridCol w:w="99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го общества учащихся (НОУ)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общество учащихся проводило работу, ориентированную на формирование и совершенствование компетенций учащихся в исследовательской и проектной деятельности 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мероприятий, проводимых по линии НОУ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ференц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я</w:t>
            </w:r>
          </w:p>
        </w:tc>
      </w:tr>
      <w:tr>
        <w:trPr>
          <w:trHeight w:val="2979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ференции Н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 уровня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280" w:right="14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ики вместе со своими руководителями провели исследования в различных предметных и межпредметных областя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0" w:right="140" w:first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подчеркнуть, что формирование компетенций в рамках требований ФГОС предполагает необходимость проведения ежегодной публичной защиты проектов учащихся.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спитательная система образовательного учрежде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яя школа №15 расположена в Красноперекопском районе г. Ярославля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сильна своими традициями. На базе образовательного учреждения созданы 2 музея: музей Боевой Славы и музей истории школ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школы стабильный и на 50% состоит из педагогов более 15 лет проработавших в Средней школе №15, молодых специалистов 6 человек (14,6%), 7 педагогов (17,1%) - являются выпускниками школ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ая тенденция развития школы – повышение ее роли как центра воспитательной деятельности общества, что означает достижение безусловного паритета двух функций учебного заведения – обучение и воспитани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оздание условий для успешного и комфортного обучения, развития творческой и интеллектуальной деятельности, самореализации учащихся, физически и духовно здоровой личности, позитивной самореализации всех участников (обучающихся, педагогов, родителей) образовательно-воспитательного процесс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а программа воспита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 воспитательная деятельность строилась на основании ряда программ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грамма воспитания и социализации учащихся начальных классов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рамма воспитания и социализации учащихся на уровне основного общего образования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рамма воспитания и социализации учащихся на уровне среднего общего образова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грамма духовно – нравственного развития, воспитания и социализации обучающихся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грамма военно – патриотического и гражданского воспитания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грамма реализации внеурочной деятельности на 2020-2021 учебный год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 образовательном учреждении основных направлений воспита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45"/>
        <w:gridCol w:w="72"/>
        <w:gridCol w:w="2428"/>
        <w:gridCol w:w="279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, 619 ч. 96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 - значит зна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, 619 ч. 96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4.11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314 ч, 49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ловарный урок, посвященный В.И. Да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21 ч., 81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ко дню Героев Оте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2 по 11.12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423, 65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од Москв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 по 05.12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24, 81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в 14.00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314, 49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94, 92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-интернационалис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76 43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. День защитника Оте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01, 93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: наслед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483, 75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Родине, войне, мир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21, 34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ес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1, 96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, Добрая субб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01, 16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Космонавтики 12 апреля, конкурс рисун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 по 12..04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, 178 34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открытка ветерану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8 кл., 34%180 ч. 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6 98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кл., 15 ч.  9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9 м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5 4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акции «Бессмертный пол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35 5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атных подвигах ярославце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я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, 124 42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лет Тульскому крем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40 84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тоявшие насмерть»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68, 41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летие полёта Ю.А. Гагарина в космос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84, 28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нуки победителе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01, 16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ерой. Городской кон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, городской конкур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4 1%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Победы. Всероссийский кон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всероссийская акц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4 ч 1%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ое направление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, выставка рисунков, классные часы, торжественные мероприят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325 50% 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ай мой родной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4 97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"Я люблю тебя, Ярославия"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6 9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к 50-летию маршрута "Золотое кольцо".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1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0 98%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 1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42 99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03 78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вода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43 84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. парк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474 73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 отходы: сбор и утилизация крышек и батареек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40 99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 «Сделаем город чистым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, 340 97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ть здорово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03 16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апреля – Международный день здоровья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02 16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герои кни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-м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, 320 91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ерегите природу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21 19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и его последствия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2 98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лет атомной промышленност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39 83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11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35 5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9 10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6 98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перемена. Субботни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, 70 20%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эколог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6, лаге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, 46 ч – 100%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венци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3 9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09 9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1 9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добра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09 9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проектах «Бессмертный полк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6 1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4 9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фона довер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4 9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. День народного примирен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98 93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страна добрых де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590 9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иктан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, 31 4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 международному дню детского телефона довер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тив наркотик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8 9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езопасность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9 97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рроризм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8 97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на объектах железнодорожного транспор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98 93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«Зимняя дорога». Внимание дети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99 93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и правила на льд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10 9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Всемирный день гражданской оборон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14 9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ый Интернет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34 3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го поведения в сети Интернет (единый классный час «Наша безопасность»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2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1 97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"Мы за здоровый образ жизни!"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03, 3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дорожной безопасности. Операция «Внимание, дети!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46 10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железной доро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46 10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дорожного движен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67 8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дорожного движен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1 97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обращения с газовыми приборам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-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43 10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-угроза человечеству!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4 100%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ск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с участием волонтеров: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место проведения меропри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дело» ко Дню учител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45 3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жизнь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67 2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вместо цветов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74 1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. Книги школьной библиотек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46 10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Добрая суббота"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1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02 1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Добрая суббота" Космическое путешестви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78 12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оборо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- 02.05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8 1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ки своими руками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9.05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10 33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бед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09.05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56 4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дневника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.05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356 5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чная перемена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.05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478 74%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емейных ценносте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-рисунков, посвященных Дню матер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, 321, 8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Новому год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04 7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родословна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21 8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ерб мой семьи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21 8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«Семейные ценности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10 8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, 210 65%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формированию культуры межнациональных отношений: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мы разные, но живем на планете Земля!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21 1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поэтов разных национальносте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4 9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го народ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44 10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8 9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циональный костюм»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18 1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11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8 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марафон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3 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98 93%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 сопровождение обучающихся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очинений «Моя професси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26 1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Открытка учителю"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, 278 7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й будуще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06 9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. Шоу профессий "Взлетаем"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89 9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и. Шоу профессий «Спуск на воду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87 9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. Шоу профессий «Поехали»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68 8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фессий «Натуральный продукт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78 8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уроки. Шоу профессий «Цифровой мир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406 63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. Шоу профессий «Большая стройка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345 53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Мир наук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87 9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колени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4 9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«Сварщик»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4 9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Электромонтажни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5 9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о на взаимодействии всех участников образовательного процесса: учащихся, родителей, учителей. Цель школьного самоуправления – способствовать повышению качества воспитательн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оявился отряд волонтеров из учащихся 9-11-х классов, который в течение года принимал участие в школьных и городских акциях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ет отряд волонтеров, вступить в который может каждый желающий с 14 лет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Белая ладь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6, 296 87%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ассовой зарядки «Займись спортом – сделай первый шаг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18 9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ять колец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34 3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, 247 7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ыбирает ЗОЖ. Здоровое питание.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7 97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, 210 6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"Будь здоров!"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17 9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уровень О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23 9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- это жизнь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05 9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здоров! всероссийское мероприяти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,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4 9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ую четверть в рамках школьного спортивного клуба (руководитель Самарин Валерий Николаевич) проходят спортивные соревнования для учащихся и родителей. Работают секции «Футбол», «ОФП», «Спортивные игры», «Легкая атлетика», «Подготовка к ГТО»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ся мероприятия по профилактике экстремизма и терроризма по плану, утвержденному в начале года. Развивается служба медиации, проводятся занятия для учащихся, работал кружок «Профориентация» для учащихся 8-х классов. Проводились мероприятия по графику в рамках акции «Безопасный Интернет»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57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 творческому развитию обучающихс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*, количество участников / % от общего количества участник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енняя фантази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23 1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емли родной бесценна красота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98 1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украшение кабинета к Новому году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36 9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яя фантазия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07 1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ий и рождественский сувенир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, 312 97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 8 марта, праздничный концер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614 9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9 – 11, 81 62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талантлив!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597 92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тернете видеороликов, открыток к 8 мар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8.03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23 1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 8 мар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8.03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212 33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60-летию полета в космо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2.04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56 2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любимых книг. Городской конкур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15 2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День Победы"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школа №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, 321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7" w:firstLine="6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образовательного учреждения по самоопределению и профориентации обучающихся и воспит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фориентации используют следующие группы форм и методов: встречи со специалистами, просмотр и обсуждение телевизионных передач, экскурсии на предприятия и в учебные заведения, информационные уроки для 1-11 классов (теоретические и практические вопросы подготовки к будущей профессии, используя методы: беседа, рассказ, объяснение, диспут, игра, сочинение, отчет о мероприятии и др.),  кружок «Профориентация» для учащихся 8-х классов, беседы и т.п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Стратегии воспитания а образовательном учре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2025 года предусматривает  работу по направлениям: поддержка семейного воспитания; воспитание в ходе учебного процесса; использование воспитательных возможностей информационных ресурсов; патриотическое, духовно-нравственное  и иные виды воспитания во внеурочной деятельности; обновление кадрового ресурса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лся целый цикл мероприятий на базе школьных музеев. В музее не только изучают историю Отечества, здесь проходят традиционные встречи ветеранов ВОВ и других войн, с участниками боевых действий, посвященные Дню победы и другим памятным датам, проходят уроки мужества, встречи с военнослужащими, проводятся экскурсии и беседы с учащимися, старшеклассники проводят экскурсии для учащихся начальной школы, организуются просмотры документальных и художественных фильмов. На базе музея также проходят интегрированные уроки. Методом погружения, через конкретные судьбы, подвиги, трагедии школьники успешно изучают родную историю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стижения обучающихся  в  дополнительном образовании, воспитании и внеурочной деятельност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лективные достижения: 8а класс Краюшкина О. Б. «Я люблю тебя, Ярославия», муниципальный конкурс 2 место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ые достиже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3"/>
        <w:gridCol w:w="2268"/>
        <w:gridCol w:w="2127"/>
        <w:gridCol w:w="18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азать фамилию, имя обучающегос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Ф.И.О. 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 (мест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: городской, региональный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кофьева Алис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рбакова Наталья Валерьевна, заместитель директора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й герой, 2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рушева Ян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рбакова Наталья Валерьевна, заместитель директора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й герой, 3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балкина Анастаси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нева Ольга Вячеславовна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учший снеговик, 3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абаджи Виктори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нева Ольга Вячеславовна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едевры из природных материалов, 1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</w:t>
            </w:r>
          </w:p>
        </w:tc>
      </w:tr>
    </w:tbl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филактики детского дорожного-транспортного травматизма является – формирование у школьников устойчивых навыков безопасного поведения на улицах и дорогах.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тверждены программы внеурочной деятельности по профилактике дорожно-транспортных происшествий «Азбука безопасности» для учащихся 1-4-х классов, «Юный инспектор дорожного движения» для учащихся 4-6-х классов, «Школа дорожной безопасности» для учащихся 5-7-х классов. Занятия проводятся раз в неделю классными руководителями и преподавателем ОБЖ Соколовой Валентиной Николаевной.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сентябре проходит школьный этап «Безопасного колеса».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каждыми каникулами и в рамках акции «Внимание, дети!» проходят тематические классные часы.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школы с классными руководителями принимают участие в интернет-проектах, связанных с профилактикой ДТП. (Интернет-проект «Умная дорога в школу», 4 место, 2 место, «Безопасное поведение в чрезвычайных ситуациях» в номинации сайт сертификат участника)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конкурсы рисунков. Разработаны тематические классные часы, родительские собрания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йствие сохранению и укреплению здоровья, формированию здорового образа жизни обучающихся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. Проведены цикл  классных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ари себе здоровье»,  психологические тренинги, дни здоровья, встречи с медицинскими работниками,  спортивные праздники, спартакиады, соревнования, конкурсы творческих работ «Здоровье в ваших руках», путешествия в мир природы.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  воспитательной  работы   в школе   проводились соревнования по мини-футболу, баскетболу, волейболу, лыжным гонкам, легкой атлетике; различные спортивные мероприятия: «А ну-ка, парни!», посвященные Дню защитника Отечества и Дню Победы; «Веселые старты», которые объединяют родителей, учителей и школьников.  Традиционными спортивными мероприятиями стали: Осенний кросс и «День здоровья», в  которых принимают участие учащиеся всех  классов  и родители учеников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лассных часов по профилактике вредных привычек «Воспитание характера через искоренение отрицательных привычек», «Твоё здоровье в твоих руках», «Азбука безопасности», «Я здоровье берегу – сам себе я помогу»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ка экстремизма и терроризма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/>
        <w:t>Проводятся мероприятия по профилактике экстремизма и терроризма по плану, утвержденному в начале года. Развивается служба медиации, проводятся занятия для учащихся, работал кружок «Профориентация» для учащихся 8-х классов. Проводились мероприятия по графику в рамках акции «Безопасный Интернет».</w:t>
      </w:r>
    </w:p>
    <w:tbl>
      <w:tblPr>
        <w:tblW w:w="943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544"/>
      </w:tblGrid>
      <w:tr>
        <w:trPr>
          <w:trHeight w:val="554" w:hRule="atLeast"/>
        </w:trPr>
        <w:tc>
          <w:tcPr>
            <w:tcW w:w="9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офилактике экстремизма, терроризма</w:t>
            </w:r>
          </w:p>
        </w:tc>
      </w:tr>
      <w:tr>
        <w:trPr>
          <w:trHeight w:val="1094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обучающимися  во всех классах по предупреждению экстремизма с участием представителей правоохранительных органо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 в месяц  в школе организуется и проводится«День инспектора» по отдельному плану, 11 .09.2020, 26.10.2020, 30.11.2020, 14.12.2020,  11.012021, 22.02.2021, 11.03.2021,  28.04.2021, 13.05.2021</w:t>
            </w:r>
          </w:p>
        </w:tc>
      </w:tr>
      <w:tr>
        <w:trPr>
          <w:trHeight w:val="538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 по обеспечению безопасности дете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атериалов на стенде школы</w:t>
            </w:r>
          </w:p>
        </w:tc>
      </w:tr>
      <w:tr>
        <w:trPr>
          <w:trHeight w:val="858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информационно-просветительских мероприятий, направленных на противодействие терроризму, экстремизму, фашизму (День памяти Беслана, День памяти жертв фашизма, беседы по профилактике экстремизма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безопасности в Интернете. Оформление уголка социального педагога «Как не стать жертвой кибербулинга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щихся всех классов</w:t>
            </w:r>
          </w:p>
        </w:tc>
      </w:tr>
      <w:tr>
        <w:trPr>
          <w:trHeight w:val="268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обучающихся в кружки, сек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824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обществознания, ОБЖ, посвященные антитеррористической и антиэкстремистской направленност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</w:t>
            </w:r>
          </w:p>
        </w:tc>
      </w:tr>
      <w:tr>
        <w:trPr>
          <w:trHeight w:val="416" w:hRule="atLeast"/>
        </w:trPr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о важности толерантности и толерантного поведе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 ноября 2021 года «День толерантности»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</w:tr>
    </w:tbl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информационной безопасности несовершеннолетних, в том числе в сети «Интернет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на уроках информатики и в рамках занятий внеурочной деятельности занятия, посвященные информационной безопасности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областной акции «Неделя безопасности в сети Интернет» с 08 февраля по 14 февраля проводились следующие мероприятия: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час для обучающихся 1 – 4 классов «Безопасный Интернет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час для 5 – 6 «10 правил безопасного Интернета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7 – 8 «Основы безопасности в Интернете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9 – 11 «Интернет – угрозы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е занятие «Азбука цифрового мира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цифры «Приватность в цифровом мире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(онлайн) «Правила безопасности детей в Интернете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памятки «Безопасное поведение в сети Интернет»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айте школы размещены памятки для родителей об информационной безопасности детей и ссылки на сайты, посвященные информационной безопасности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 службы медиации в общеобразовательном учреждени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служба медиации функционирует в ОО с 01.09.2019 года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специалистов  4, из них 2  прошли обучение более 72 академических часов по организации работы службы медиации в общеобразовательных организациях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 обучающихся, принимающих участие в работе служб медиации, 4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лучаев, направленных на рассмотрение в службу медиации в 2020/21 учебном году 11. 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веденных просветительских мероприятий медиативной направленности «Медиация как способ разрешения конфликтных ситуаций» в ОО в групповой форме  с педагогическим составом 1 , с учащимися 6, с родителями учащихся 8. 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законопослушного поведения.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по ранней профилактике социального неблагополучия учащихся: проведение социометрии. 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циологическое исследование с и</w:t>
      </w:r>
      <w:r>
        <w:rPr>
          <w:bCs/>
          <w:sz w:val="24"/>
          <w:szCs w:val="24"/>
        </w:rPr>
        <w:t>спользованием программного комплекса «Социометрия» в системе  АСИОУ для  изучения  системы межличностных взаимоотношений учащихся. Мониторинг проводился  с 19 октября   по 24 декабря 2020 г. во всех классах школы.  Количество учащихся, с которыми проведена работа  646 человек, 25 классов. По итогам мониторинга выявлена позитивная  социальная позиция у большинства учащихся, не выявлены случаи буллинга или  учащиеся, которые негативно оценивают одноклассников по религиозным или национальным признакам. О</w:t>
      </w:r>
      <w:r>
        <w:rPr>
          <w:bCs/>
          <w:color w:val="000000"/>
          <w:sz w:val="24"/>
          <w:szCs w:val="24"/>
        </w:rPr>
        <w:t>пределения дезадаптантов с момента поступления учащихся в школу, тестирование учащихся на определение уровня тревожности, с целью планирования индивидуально-профилактической работы с ними. Коэффициент принятия одноклассниками друг друга во всех классах соответствует возрастным нормам.  По результатам мониторинга учащиеся, находящиеся на различных видах учета, в группу дезадаптантов не входят, имеют положительный социометрический статус.</w:t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1 году учащихся, не приступивших к учебе – н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чественные характеристики педагогических кадров осуществляющих образовательный процесс в текущем учебном году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26"/>
        <w:gridCol w:w="649"/>
        <w:gridCol w:w="1417"/>
        <w:gridCol w:w="1018"/>
        <w:gridCol w:w="1507"/>
        <w:gridCol w:w="80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адр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сновных работн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вместит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/из них имею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профессиональное образование (по профилю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образован. (по профилю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ую квалификационную категор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ую квалификационную категор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4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  <w:t>Мониторинг повышения аттестации педагогическими работниками школ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754"/>
        <w:gridCol w:w="1729"/>
        <w:gridCol w:w="160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едагогические кадры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го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дагогические работники, вновь аттестованные на квалификационные категор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дагогические работники, подтвердившие квалификационные категории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(всего)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мея высшее, среднее педагогическое образование, владея методикой преподавания предметов, педагоги ОУ не в достаточной мере применяют свои знания по эффективности своего труда. За последние три года перед коллективом ставилась задача обеспечения достижения обучающимися 100 % успеваемостью и справляемостью с государственной итоговой аттестаци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результате проводимой работы по мониторингу и самооценке ОУ сделан вывод о необходимости совершенствования работы по повышению качества знаний у обучающихся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keepNext w:val="false"/>
        <w:tabs>
          <w:tab w:val="left" w:pos="708" w:leader="none"/>
          <w:tab w:val="left" w:pos="1008" w:leader="none"/>
        </w:tabs>
        <w:ind w:left="540" w:hanging="0"/>
        <w:jc w:val="center"/>
        <w:rPr/>
      </w:pPr>
      <w:r>
        <w:rPr/>
        <w:t>Эффективность использования учителями современных образовательных технологи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843"/>
      </w:tblGrid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го использования современных образовательных технологий, в том числе информационно-коммуника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учи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эффективно использующие элементы образовательных технологий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эффективно использующие целостные образовательные технологии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спользующие компьютер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spacing w:before="0" w:after="0"/>
        <w:ind w:firstLine="225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2021 году учителя активно используют в работе электронные образовательные технологии. Для учащихся, пропускающих учебные занятия, с целью прохождения учебного материала реализовывались дистанционные образовательные технологии. Для этого использовались федеральные и региональные информационные ресурсы, в част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бразовательный портал УЧИ.р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Цифровой образовательный ресурс "Я-класс"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cation.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Яндекс учебник. Учебник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ая электронная школ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videouro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нфоурок (презентации и видео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и дости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онлайн сервис самоподготовки и самопроверк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ксфор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онлайн-платформа образовательных курс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ec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образовательная онлайн-платформ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yes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от Skyeng) – цифровая среда для изучения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педагогического анализа, проведенного по итогам освоения образовательных программ 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оводилась  работа по распространению педагогического опыта через участие педагогов школы в семинарах, конференциях, форумах, вебинарах, видеоконференциях, как на уровне школы, так и на муниципальном, региональном и федеральном уровнях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23"/>
        <w:gridCol w:w="1843"/>
        <w:gridCol w:w="1220"/>
        <w:gridCol w:w="3033"/>
        <w:gridCol w:w="1158"/>
      </w:tblGrid>
      <w:tr>
        <w:trPr>
          <w:trHeight w:val="9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обенности ОГЭ по биологии 2021 г.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</w:tr>
      <w:tr>
        <w:trPr>
          <w:trHeight w:val="7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верка ОГЭ по биологии» для экспертов П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</w:tr>
      <w:tr>
        <w:trPr>
          <w:trHeight w:val="12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временный урок информатики – формы, методы, приемы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</w:tr>
      <w:tr>
        <w:trPr>
          <w:trHeight w:val="1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дготовка учащихся к информатике и КТ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еминар «Технология конструирования современного урока информатики»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Нестандартные приемы решения задания ЕГЭ»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еминара «Реализация проекта «Персонифицированная модель образования на Школьной цифровой платформ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</w:tr>
      <w:tr>
        <w:trPr>
          <w:trHeight w:val="65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Л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«Решение задач по химии повышенной сложност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</w:tr>
      <w:tr>
        <w:trPr>
          <w:trHeight w:val="6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химии Красноперекопского района «Использование информационных технологий в образовательном процесс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</w:tr>
      <w:tr>
        <w:trPr>
          <w:trHeight w:val="19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еминара «Реализация проекта «Персонифицированная модель образования на Школьной цифровой платформ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</w:tr>
      <w:tr>
        <w:trPr>
          <w:trHeight w:val="7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тодических разработок  на сайте Педсов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</w:tr>
    </w:tbl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cs="Times New Roman"/>
      <w:sz w:val="24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basedOn w:val="Style10"/>
    <w:qFormat/>
    <w:rPr/>
  </w:style>
  <w:style w:type="character" w:styleId="Sharebannerclose">
    <w:name w:val="sharebanner_clos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0"/>
    <w:qFormat/>
    <w:rPr/>
  </w:style>
  <w:style w:type="character" w:styleId="12">
    <w:name w:val="Нижний колонтитул Знак1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2"/>
    </w:rPr>
  </w:style>
  <w:style w:type="character" w:styleId="C9">
    <w:name w:val="c9"/>
    <w:basedOn w:val="Style10"/>
    <w:qFormat/>
    <w:rPr/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15@yandex.ru" TargetMode="External"/><Relationship Id="rId3" Type="http://schemas.openxmlformats.org/officeDocument/2006/relationships/hyperlink" Target="mailto:yarsch015.yaroslavl@yarregion.ru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education.yandex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infourok.ru/videouroki" TargetMode="External"/><Relationship Id="rId9" Type="http://schemas.openxmlformats.org/officeDocument/2006/relationships/hyperlink" Target="https://myskills.ru/" TargetMode="External"/><Relationship Id="rId10" Type="http://schemas.openxmlformats.org/officeDocument/2006/relationships/hyperlink" Target="https://foxford.ru/" TargetMode="External"/><Relationship Id="rId11" Type="http://schemas.openxmlformats.org/officeDocument/2006/relationships/hyperlink" Target="https://lecta.rosuchebnik.ru/" TargetMode="External"/><Relationship Id="rId12" Type="http://schemas.openxmlformats.org/officeDocument/2006/relationships/hyperlink" Target="https://edu.skyen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5:00Z</dcterms:created>
  <dc:creator>Головченко ЮВ</dc:creator>
  <dc:description/>
  <cp:keywords/>
  <dc:language>en-US</dc:language>
  <cp:lastModifiedBy>Tomilina</cp:lastModifiedBy>
  <cp:lastPrinted>2022-04-14T08:14:00Z</cp:lastPrinted>
  <dcterms:modified xsi:type="dcterms:W3CDTF">2022-04-14T05:14:00Z</dcterms:modified>
  <cp:revision>11</cp:revision>
  <dc:subject/>
  <dc:title/>
</cp:coreProperties>
</file>