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 на основе проведенного самообследовани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№15» за 2022 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щие сведения об образовательной организации</w:t>
      </w:r>
    </w:p>
    <w:tbl>
      <w:tblPr>
        <w:tblW w:w="8853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093"/>
        <w:gridCol w:w="5760"/>
      </w:tblGrid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15» (Средняя школа № 15)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омилина Ольга Ивановна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6 г. Ярославль, ул. Павлова, дом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84852)31-13-75, (84852)48-1012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r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yarsch015.yaroslavl@yarregion.ru</w:t>
              </w:r>
            </w:hyperlink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64 год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/15 от 20.11.2015, выданная департаментом образования Ярославской области приказ № 568/05-03 от 20.11.2015 года, срок действия бессрочно.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/15 от 23.11.2015 года, выданная департаментом образования Ярославской области. Срок окончания  действия 19 декабря 2025 года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кола расположена в Красноперекопском  районе города Ярославля. Большинство семей обучающихся проживают в домах типовой застройки, 91 % - рядом со школ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виды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ля детей и взросл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Образовательная деятельность в Школе организуется в соответствии с Федеральным законом от 29.12.2012 № 273-ФЗ «Об образовании в Российской Федерации», ФГОС начального общего, основного общего и среднего общего образования, основными образовательными программами.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С 01.01.2021 года 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физической культуры и заместитель директора по АХР проверяют, чтобы состояние спортзала и снарядов соответствовало санитар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Школа ведет работу по формированию здорового образа жизни и реализации технологий сбережения здоровья. Учителями проводятся физкультминутки во время занятий, гимнастика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Учебный план 1–4-х классов ориентирован на 4-летний нормативный срок освоения основной образовательной программы начального общего образования (реализация ФГОС НОО). С 1 сентября 2022 года открыт класс  для детей с ограниченными возможностями здоровья 7.2, обучение в начальной школе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5–9-х классов — на 5-летний нормативный срок освоения основной образовательной программы основного общего образования (реализация ФГОС ООО), 10–11-х классов — на 2-летний нормативный срок освоения образовательной программы среднего общего образования (реализация ФГОС СОО)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Работа муниципального общеобразовательного учреждения «Средняя школа № 15»  ориентирована на всестороннее формирование личности учащегося с учетом его физического, психического развития, индивидуальных возможностей и способностей, развитие и совершенствование образовательного процесса, осуществление дополнительных мер социальной поддержки детей,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Образовательный процесс является гибким, быстро реагирующим на изменения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</w:t>
      </w:r>
    </w:p>
    <w:p>
      <w:pPr>
        <w:pStyle w:val="Default"/>
        <w:jc w:val="both"/>
        <w:rPr/>
      </w:pPr>
      <w:r>
        <w:rPr/>
        <w:t xml:space="preserve"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 </w:t>
      </w:r>
    </w:p>
    <w:p>
      <w:pPr>
        <w:pStyle w:val="Default"/>
        <w:jc w:val="both"/>
        <w:rPr/>
      </w:pPr>
      <w:r>
        <w:rPr/>
        <w:t xml:space="preserve">-  начальная школа - классы обучаются по образовательной системе «Школа России»; </w:t>
      </w:r>
    </w:p>
    <w:p>
      <w:pPr>
        <w:pStyle w:val="Default"/>
        <w:jc w:val="both"/>
        <w:rPr/>
      </w:pPr>
      <w:r>
        <w:rPr/>
        <w:t>- характерной особенностью введения в ФГОС являлась внеурочная деятельность в 1-4, 5-9 классах, формирование УУД, в том числе формирование ИКТ компетентности;</w:t>
      </w:r>
    </w:p>
    <w:p>
      <w:pPr>
        <w:pStyle w:val="Default"/>
        <w:jc w:val="both"/>
        <w:rPr/>
      </w:pPr>
      <w:r>
        <w:rPr/>
        <w:t>- предпрофильная подготовка учащихся осуществляется через классные часы, внеурочную деятельность, в 8 классах через профориентационный курс «Профориентация», в 10-11 курс «Мой профессиональный выбор»  через занятия внеурочной деятельностью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Целями проведения самообследования являются обеспечение доступности и открытости информации о деятельности организации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Для получения обучающимися знаний, максимально соответствующих их способностям, возможностям, интересам, в школе работали элективные предметы, курсы внеурочной деятельности, спортивные секции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Важными направлениями инновационной деятельности в течение 2022 года являются: обновление содержания образования, использование современных образовательных технологий. </w:t>
      </w:r>
      <w:r>
        <w:rPr>
          <w:sz w:val="23"/>
          <w:szCs w:val="23"/>
        </w:rPr>
        <w:t>Образовательные технологии в школе реализовывались в процессе решения учебных и практических задач: технология проблемного обучения, проектная деятельность, технология формирующего оценивания, информационно-коммуникационные технологии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В 2022 году работали 6 методических объединения (МО учителей начальных классов, МО учителей русского языка и литературы, МО учителей иностранного языка,  МО учителей естественно-научного цикла, МО учителей математики, физики, информатики; межпредметное МО). Осуществлялась подготовка к олимпиадам, конкурсам, внеклассным мероприят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учета качественных образовательных изменений у обучающихся ежегодно проводится мониторинг знаний и умений, мониторинг сформированности УУД. Результаты мониторинга учитываются в организации работы с детьми, в частности при подготовке к промежуточной и государственной итоговой аттестации.  Учащиеся 2-4-х классов участвовали 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российском полиатлон-мониторинге «Политоринг», представляющим собой мониторинговое исследование, результаты которого могут быть использованы как независимая оценка качества образования в образовательной организации, а также как оценка творческих способностей школьников по предметам школьного цикла и обще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учреждения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Режим функционирования регламентируется: СанПиН от 29 декабря 2010 Г. № 189 «Санитарно - эпидемиологические требования к условиям и организации обучения в общеобразовательных учреждениях», Уставом образовательного учреждения, Правилами внутреннего распорядка. </w:t>
      </w:r>
    </w:p>
    <w:p>
      <w:pPr>
        <w:pStyle w:val="Default"/>
        <w:jc w:val="both"/>
        <w:rPr/>
      </w:pPr>
      <w:r>
        <w:rPr/>
        <w:t xml:space="preserve">Продолжительность учебного года составляет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ля 1 класса 33 учебные недели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ля 2-11 классов не менее 34 учебных недель.</w:t>
      </w:r>
    </w:p>
    <w:p>
      <w:pPr>
        <w:pStyle w:val="Default"/>
        <w:jc w:val="both"/>
        <w:rPr/>
      </w:pPr>
      <w:r>
        <w:rPr/>
        <w:t>Продолжительность учебной недели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для 1 – 11  классов – 5 дней </w:t>
      </w:r>
    </w:p>
    <w:p>
      <w:pPr>
        <w:pStyle w:val="Default"/>
        <w:ind w:firstLine="360"/>
        <w:jc w:val="both"/>
        <w:rPr/>
      </w:pPr>
      <w:r>
        <w:rPr/>
        <w:t>По субботам организация работы дополнительных занятий, секций, театральной студии, мероприятий по подготовке к ЕГЭ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Режим работы ГПД (5-дневная рабочая неделя): с 15.00 до 18.00 час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Характерной особенностью работы школы – одна смена, что позволяет наилучшим образом использовать помещения школы для организации внеурочной деятельности, работы кружков и секций. Классные руководители 1-4 классов являются кураторами своего класса., в обязанности которых является сопровождение учащихся после окончания уроков, до 15:00, распределение учащихся на занятия внеурочной деятельности Занятия внеурочной деятельностью, кружки, спортивные секции работают по окончании учебных занятий после перерыва для обучающихся не менее 1 часа по окончании последнего урока учебного расписания /организация обеда, прогулка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пять лет  контингент учащихся  увеличился на 7%:  2019 год – 638, 2020 год – 643, 2021 год - 651, 2022 год – 650 стабилен набор в 1-й класс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вершенствуется система работы с детьми из многодетных (52 чел.), социально-незащищенных семей (10 малообеспеченных семей).  На протяжении ряда лет школа успешно оказывает содействие в выявлении неблагополучных семей (3 семьи) с целью принятия своевременных мер по защите прав детей и оказанию им необходимой помощи, старается изменить микроклимат в семье. Большая доля ответственности за процесс социального формирования ребенка, а также его личностное и психологическое развитие лежит на родителях, которые должны обеспечивать детям условия жизни, необходимые для всестороннего развития ребенка. Школа оказывает содействие в выявлении неблагополучных семей с целью принятия своевременных мер по защите прав детей и оказанию им необходимой помощи (социальный педагог, педагог-психолог, школьный уполномоченный по правам ребенка, Совет по профилактике, сотрудники правоохранительных органов и пр.), старается изменить микроклимат в семь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я образовательного процесс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личество учащихся на конец 2020-2021 учебного года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классов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г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уровень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8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 уровень основного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уровень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, получающие образование по формам индивидуального обучени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ачество подготовки выпускник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977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ый год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1-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личество выпускников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воивших программы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спеваемост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уровень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99,6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 уровень основно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99,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99,3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уровень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98,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98,6 %</w:t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оля выпускников, освоивших образовательные программы на «4» и «5»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67"/>
        <w:gridCol w:w="2067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ый год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1-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личество выпускников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сег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з них на 4 и 5 /из них отличников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уровень начального общего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6,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 уровень основного обще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,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уровень среднего общего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,4%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ГЭ 2021 - 9-е класс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е классы в 2022 году  сдавали экзамены по русскому языку и математике. В</w:t>
      </w:r>
      <w:r>
        <w:rPr>
          <w:rFonts w:cs="Times New Roman" w:ascii="Times New Roman" w:hAnsi="Times New Roman"/>
          <w:bCs/>
          <w:sz w:val="23"/>
          <w:szCs w:val="23"/>
        </w:rPr>
        <w:t>се выпускники 9-х классов, допущенных к государственной итоговой аттестации получили аттестаты об основном общем образовании. Из 52 выпускников 9-х классов 26 человек – 50,0 % продолжили обучение в 10 классе, 26 чел.- 50,0 % продолжили обучение в учреждениях СПО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ГЭ 2021 9-е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531"/>
        <w:gridCol w:w="532"/>
        <w:gridCol w:w="531"/>
        <w:gridCol w:w="532"/>
        <w:gridCol w:w="992"/>
        <w:gridCol w:w="1087"/>
        <w:gridCol w:w="47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ля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ведения о выпускниках, получивших аттестат об основном общем образовании с отличием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35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 отлич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выпускников 11 классов в ЕГЭ в 2022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69"/>
        <w:gridCol w:w="1565"/>
        <w:gridCol w:w="1565"/>
      </w:tblGrid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профильна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выпускники 2022 года, допущенные к государственной итоговой аттестации, получили аттестаты о среднем общем образовании. Из 43 учащихся 34  поступили в вузы – 79 %, 7 выпускников поступили в учреждения СПО – 16,3 %, 2- работает 4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ведения о выпускниках-медалистах средней шк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35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ые медалис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роме того по итогам года и государственной итоговой аттестации 1 учащихся (4,3%) награждены Почетным знаком губернатора Ярославской области «За особые успехи в учении», 4 человек (17,4 %) получили городскую премию «За особые успехи в учении»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Достижения обучающихся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учащихся школы во Всероссийской олимпиаде школьников                          (по предметам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введением нового порядка проведения Всероссийской олимпиады школьников в 2022-2023</w:t>
      </w:r>
      <w:r>
        <w:rPr/>
        <w:t xml:space="preserve"> учебном году снизилось количество участников предметных олимпиад школьного уровня. Однако отрицательной тенденцией, к сожалению, является отсутствие в школе участников таких предметных олимпиад, как: технология, физическая культура, искусство, экология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78"/>
        <w:gridCol w:w="2979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 победитель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/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/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результатам регионального уровня Всероссийской олимпиады школьников в 2022 году в региональной олимпиаде принимали участие: 1 – обществознание, 2 – англий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шое внимание учителя уделяли внедрению в учебный процесс  информационных технологий (использование в работе интерактивного оборудования), работе по подготовке учащихся к конкурсам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41"/>
        <w:gridCol w:w="1241"/>
        <w:gridCol w:w="1241"/>
        <w:gridCol w:w="1241"/>
        <w:gridCol w:w="1241"/>
      </w:tblGrid>
      <w:tr>
        <w:trPr>
          <w:trHeight w:val="11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урсов, иг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дистан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импи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Международ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й 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и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Кол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в/призеров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ЧИ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Русский медвежо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зачет по финансовой грамотно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финансовой грамотности «Финатл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десь нам жи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К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рин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Безопасное поведение в чрезвычайных ситуация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Аст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школьников по финансовой грамотности им. Б.Н. Христен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физико-техническая контрольная «Выходи решать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конкурс от КОМПЭДУ.  Турнир смекалистых (Знатоки Физи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олимпиада проекта intolimp.org  «Информатика 10 клас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школьников по математике для обучающихся 5-7 классов. ГОУ ДО ЯО ЯРИОЦ «Новая школ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по естественнонаучной грамотности (региональный этап)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по естественнонаучной грамотности (всероссийский этап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конференция «Проблемы и перспективы развития ученического самоуправления в рамках муниципальной модел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школьных музее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школьный конкурс по обмену видеооткрытками «Смотри – это Росс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ЯГТУ по би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ЯГТУ по би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ЯрГУ «Биология. Экология. Химия. Географ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-лайн олимпиада по математике от Яндекс-учеб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Без срока давно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ие Дни Науки и Тех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«Отечеств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"Открытка учителю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бе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инженерная олимпиада «Звезд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оекты по наставничеству (Центр «Восхождение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VI Региональная учебно-исследовательская конферен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ПОАУ Я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Яросла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мышленно-эконом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ледж им. Н.П.Пастухов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Научно-исследовательская работа учащихс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68"/>
        <w:gridCol w:w="426"/>
        <w:gridCol w:w="425"/>
        <w:gridCol w:w="426"/>
        <w:gridCol w:w="567"/>
        <w:gridCol w:w="425"/>
        <w:gridCol w:w="567"/>
        <w:gridCol w:w="710"/>
        <w:gridCol w:w="567"/>
        <w:gridCol w:w="567"/>
        <w:gridCol w:w="520"/>
        <w:gridCol w:w="99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го общества учащихся (НОУ)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общество учащихся проводило работу, ориентированную на формирование и совершенствование компетенций учащихся в исследовательской и проектной деятельности 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ых мероприятий, проводимых по линии НОУ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/призеры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/призеры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/призеры</w:t>
            </w:r>
          </w:p>
        </w:tc>
      </w:tr>
      <w:tr>
        <w:trPr>
          <w:trHeight w:val="2979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ференции Н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 уров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 уровн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 уровня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280" w:right="14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ики вместе со своими руководителями провели исследования в различных предметных и межпредметных областя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0" w:right="140" w:first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подчеркнуть, что формирование компетенций в рамках требований ФГОС предполагает необходимость проведения ежегодной публичной защиты проектов учащихся.</w:t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спитательная система образовательного учрежден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яя школа №15 расположена в Красноперекопском районе г. Ярославля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сильна своими традициями. На базе образовательного учреждения созданы 2 музея: музей Боевой Славы и музей истории школ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коллектив школы стабильный и на 55% состоит из педагогов более 15 лет проработавших в Средней школе №15, молодых специалистов 6 человек (15,6%), 6 педагогов (15,6%) - являются выпускниками школ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ая тенденция развития школы – повышение ее роли как центра воспитательной деятельности общества, что означает достижение безусловного паритета двух функций учебного заведения – обучение и воспитание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создание условий для успешного и комфортного обучения, развития творческой и интеллектуальной деятельности, самореализации учащихся, физически и духовно здоровой личности, позитивной самореализации всех участников (обучающихся, педагогов, родителей) образовательно-воспитательного процесс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на программа воспита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-2022 учебном году воспитательная деятельность строилась на основании ряда программ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граммы воспитания. Стратегии воспита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граммы реализации внеурочной деятельности на 2021-2022 учебный год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 образовательном учреждении основных направлений воспитан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45"/>
        <w:gridCol w:w="72"/>
        <w:gridCol w:w="2428"/>
        <w:gridCol w:w="279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науки и технолог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 04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словарный урок, посвященный В.И. Да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ко дню Героев Оте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 -12.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ва под Москв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ада Ленингра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 в 14.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нградская би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-интернационалис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февраля. День защитника Оте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евский: наслед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ихов о Родине, войне, мир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о Дню Космонавтики 12 апреля, конкурс рисун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 акциях «Спасибо деду за победу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открытка ветерану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 №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 9 м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ратных подвигах ярославце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евраль-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 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Стоявшие насмерть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герой. Городской кон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а Победы. Городской кон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нь Победы. Всероссийский кон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би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цифровые системы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для начальных классов Орлята России «Крымская весна – мы вместе!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онлайн-урок «Детская и подростковая литература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из, посвященный дню Космонавтик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онлайн-урок «История космонавтики» совместно с «Роскосмос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ое онлайн родительское собрание «Культурное наследие»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урок, посвященный Дню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онлайн-урок 160 лет со Дня Рождения П.А. Столыпина, русского государственного деятел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«О военных врачах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быльская трагед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урок «О спорт, ты - мир!» в поддержку спортсменов Российской Федерации, паралимпийце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атность в цифровом мир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урок мужества, приуроченный к Дню торжественной церемонии награждения лауреатов Всероссийской общественно-государственной инициативы «Горячее сердце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«О военных корреспондентах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онлайн-урок «День Победы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«Урок Арктики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ый урок «Великая многообразная культура России»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онлайн-урок 100-летие пионерии, день детских общественных объединени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"Крымская весна"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"Добровольчество"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"Гибридные войны"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«Антироссийские экономические санкции и их влияние на отечественную экономику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йковая вой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гордимс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емейных ценностей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-рисунков, посвященных Дню матер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матер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отц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7 ок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Новому году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родословна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ерб мой семьи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«Семейные ценности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ческое направле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, выставка рисунков, классные часы, торжественные мероприятия.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Край мой родной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" Я люблю тебя, Ярославия" в рамках городской встречи юных путешественников «Вспоминая пройденные маршруты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по родному краю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культуры межнациональных отношений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се мы разные, но живем на планете Земля!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поэтов разных национальностей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моего народ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циональный костюм».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се мы разные, но живем на планете Земля!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е сопровождение обучающихся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сочинений «Моя професси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Открытка учителю"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выпуск «Кулинарное дело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ндшафтный дизайнер».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 по аддитивным технологиям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тор беспилотных летательных систем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химический анализ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ы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компетенций ArtMasters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ной ремон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профессий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ные и декоративные работы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работы образовательного учреждения по самоопределению и профориентации обучающихся и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рофориентации используют следующие группы форм и методов: встречи со специалистами, просмотр и обсуждение телевизионных передач, экскурсии на предприятия и в учебные заведения, информационные уроки для 1-11 классов (теоретические и практические вопросы подготовки к будущей профессии, используя методы: беседа, рассказ, объяснение, диспут, игра, сочинение, отчет о мероприятии и др.),  кружок «Профориентация» для учащихся 8-х классов, беседы и т.п.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ое направле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город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ответе за тех, кого приручили…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вода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 отходы: сбор и утилизаци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 «Сделаем город чистым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Жить здорово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обыль и его последстви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иктан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21.11.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диктан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перемена. Субботни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направле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«Белая ладь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ассовой зарядки «Займись спортом – сделай первый шаг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ять колец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ыбирает ЗОЖ. Здоровое питание.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"Будь здоров!"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- это жизнь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здоров! всероссийское мероприяти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среди 2 — 4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4х200м среди 5-6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среди 5-6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(прыжок в длину с места) среди 5-6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игре «Перестрелка» среди 5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иловым видам спорта (сгибание и разгибание рук к упоре лежа) среди 5-6, 7-8, 9-11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(челночный бег 4х9м) среди 2-4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среди 5-6 классов (челночный бег 4х12м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 среди 5-6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8-11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янва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 среди 7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рв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 среди 8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 среди 9-10-11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7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— футболу среди 5-6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эстафетного бега посвященный «Дню Победы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по направлению за учебный год:   654 обучающихс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ждую четверть в рамках школьного спортивного клуба (руководитель Самарин Валерий Николаевич) проходят спортивные соревнования для учащихся и родителей. Работают секции «Футбол», «ОФП», «Легкая атлетика», «Подготовка к ГТО».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ся мероприятия по профилактике экстремизма и терроризма по плану, утвержденному в начале года. Развивается служба медиации, проводятся занятия для учащихся, работал кружок «Профориентация» для учащихся 8-х кла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одились соревнования по мини-футболу, баскетболу, волейболу, лыжным гонкам, легкой атлетике; различные спортивные мероприятия: «А ну-ка, парни!», посвященные Дню защитника Отечества и Дню Победы; «Веселые старты», которые объединяют родителей, учителей и школьников.  Традиционными спортивными мероприятиями стали: Осенний кросс и «День здоровья», в  которых принимают участие учащиеся всех  классов  и родители ученик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нтерское направле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мероприятий с участием волонтеров: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место проведения мероприят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дело» ко Дню учител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вместо цветов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елки для младших школьников.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акции. Книги школьной библиотек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Подарки к Новому году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в помощь СВО, совместно с коллективами ДК Нефтяник, средней школы № 31. Собрано 160,0 тыс. руб.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ое направле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 творческому развитию обучающихс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сенняя фантази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емли родной бесценна красота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украшение кабинета к Новому году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няя фантази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ий и рождественский сувенир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женскому дню 8 марта, праздничный концер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теат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тернете видеороликов, открыток к 8 март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8.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 8 март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8.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Дню космонавтик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2.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любимых книг. Городской конкур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7" w:firstLine="6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 Стратегии воспитания в образовательном учре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2025 года предусматривает  работу по направлениям: поддержка семейного воспитания; воспитание в ходе учебного процесса; использование воспитательных возможностей информационных ресурсов; патриотическое, духовно-нравственное  и иные виды воспитания во внеурочной деятельности; обновление кадрового ресурса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лся целый цикл мероприятий на базе школьных музеев. В музее не только изучают историю Отечества, здесь проходят традиционные встречи ветеранов ВОВ и других войн, с участниками боевых действий, посвященные Дню победы и другим памятным датам, проходят уроки мужества, встречи с военнослужащими, проводятся экскурсии и беседы с учащимися, старшеклассники проводят экскурсии для учащихся начальной школы, организуются просмотры документальных и художественных фильмов. На базе музея также проходят интегрированные уроки. Методом погружения, через конкретные судьбы, подвиги, трагедии школьники успешно изучают родную историю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стижения обучающихся  в  дополнительном образовании, воспитании и внеурочной деятельности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экстремизма и терроризма;</w:t>
      </w:r>
    </w:p>
    <w:p>
      <w:pPr>
        <w:pStyle w:val="Normal"/>
        <w:jc w:val="both"/>
        <w:rPr/>
      </w:pPr>
      <w:r>
        <w:rPr/>
        <w:t>Проводятся мероприятия по профилактике экстремизма и терроризма по плану, утвержденному в начале года. Развивается служба медиации, проводятся занятия для учащихся, работал кружок «Профориентация» для учащихся 8-х классов. Проводились мероприятия по графику в рамках акции «Безопасный Интернет».</w:t>
      </w:r>
    </w:p>
    <w:tbl>
      <w:tblPr>
        <w:tblW w:w="986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670"/>
      </w:tblGrid>
      <w:tr>
        <w:trPr>
          <w:trHeight w:val="554" w:hRule="atLeast"/>
        </w:trPr>
        <w:tc>
          <w:tcPr>
            <w:tcW w:w="9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162" w:leader="none"/>
                <w:tab w:val="left" w:pos="11550" w:leader="none"/>
              </w:tabs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Мероприятия по профилактике экстремизма, терроризма</w:t>
              <w:tab/>
            </w:r>
          </w:p>
        </w:tc>
      </w:tr>
      <w:tr>
        <w:trPr>
          <w:trHeight w:val="1094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с обучающимися  во всех классах по предупреждению экстремизма с участием представителей правоохранительных органов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 в месяц  в школе организуется и проводится«День инспектора» по отдельному плану</w:t>
            </w:r>
          </w:p>
        </w:tc>
      </w:tr>
      <w:tr>
        <w:trPr>
          <w:trHeight w:val="538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амяток по обеспечению безопасности детей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атериалов на стенде школы</w:t>
            </w:r>
          </w:p>
        </w:tc>
      </w:tr>
      <w:tr>
        <w:trPr>
          <w:trHeight w:val="858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информационно-просветительских мероприятий, направленных на противодействие терроризму, экстремизму, фашизму (День памяти Беслана, День памяти жертв фашизма, беседы по профилактике экстремизма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день безопасности в Интернете. Оформление уголка социального педагога «Как не стать жертвой кибербулинга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ащихся всех классов</w:t>
            </w:r>
          </w:p>
        </w:tc>
      </w:tr>
      <w:tr>
        <w:trPr>
          <w:trHeight w:val="268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обучающихся в кружки, секции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обществознания, ОБЖ, посвященные антитеррористической и антиэкстремистской направленности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</w:t>
            </w:r>
          </w:p>
        </w:tc>
      </w:tr>
      <w:tr>
        <w:trPr>
          <w:trHeight w:val="416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 о важности толерантности и толерантного поведен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 ноября 2021 года «День толерантности»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</w:tc>
      </w:tr>
    </w:tbl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информационной безопасности несовершеннолетних, в том числе в сети «Интернет»;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Проводятся на уроках информатики и в рамках занятий внеурочной деятельности занятия, посвященные информационной безопасности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В рамках проведения областной акции «Неделя безопасности в сети Интернет» с 08 февраля по 14 февраля проводились следующие мероприятия: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Классный час для обучающихся 1 – 4 классов «Безопасный Интернет»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Классный час для 5 – 6 «10 правил безопасного Интернета»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Для 7 – 8 «Основы безопасности в Интернете»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для 9 – 11 «Интернет – угрозы»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Интерактивное занятие «Азбука цифрового мира»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Урок цифры «Приватность в цифровом мире»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Родительское собрание (онлайн) «Правила безопасности детей в Интернете»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Подготовлены памятки «Безопасное поведение в сети Интернет»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На сайте школы размещены памятки для родителей об информационной безопасности детей и ссылки на сайты, посвященные информационной безопасности.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Развитие службы медиации в общеобразовательном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ая служба медиации функционирует в ОО с 01.09.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специалистов  4, из них 2  прошли обучение более 72 академических часов по организации работы службы медиации в общеобразовательных организация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 2021-2022 учебном году состоялось 4 медиации.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18 .01.2022 на городском МО педагогов-психологов проведён мастер-класс «Как избежать конфликтов мирным путём. Из опыта работы психологической службы СШ № 15.» </w:t>
      </w:r>
      <w:r>
        <w:rPr>
          <w:rFonts w:eastAsia="Calibri"/>
          <w:lang w:eastAsia="en-US"/>
        </w:rPr>
        <w:t xml:space="preserve">. 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/>
      </w:pPr>
      <w:r>
        <w:rPr/>
        <w:t>Профилактика законопослушного поведения;</w:t>
      </w:r>
    </w:p>
    <w:tbl>
      <w:tblPr>
        <w:tblW w:w="1015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709"/>
        <w:gridCol w:w="142"/>
        <w:gridCol w:w="1417"/>
        <w:gridCol w:w="567"/>
        <w:gridCol w:w="1134"/>
        <w:gridCol w:w="1843"/>
        <w:gridCol w:w="148"/>
      </w:tblGrid>
      <w:tr>
        <w:trPr/>
        <w:tc>
          <w:tcPr>
            <w:tcW w:w="5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оциального паспорта школы, определение банка данных по  учащимся  из неблагополучных семей и группы риск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планов совместных мероприятий школы, управления образования, ОДН, КДН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соц.педагог</w:t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ости подростков, детей из неблагополучных семей в каникулы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– август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соц.педагог</w:t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родителей (законных представителей), не исполняющих обязанностей по воспитанию, обучению и содержанию детей, их привлечение к соответствующей  ответственност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, педагог-психоло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ранней профилактике социального неблагополучия учащихся: проведение социомет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льзованием программного комплекса «Социометрия» в системе  АСИОУ для  изучения  системы межличностных взаимоотношений учащихся. Мониторинг проводился  с 19 октября   по 24 декабря 2020 г. во всех классах школы.  Количество учащихся, с которыми проведена работа  646 человек, 25 классов. По итогам мониторинга выявлена позитивная  социальная позиция у большинства учащихся, не выявлены случаи буллинга или  учащиеся, которые негативно оценивают одноклассников по религиозным или национальным признакам.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еления дезадаптантов с момента поступления учащихся в школу, тестирование учащихся на определение уровня тревожности, с целью планирования индивидуально-профилактической работы с ними. Коэффициент принятия одноклассниками друг друга во всех классах соответствует возрастным нормам.  По результатам мониторинга учащиеся, находящиеся на различных видах учета, в группу дезадаптантов не входят, имеют положитеьный социометрический статус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0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ая работа с обучающимися</w:t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группы риска и детей из неблагополучных семей в работу органов самоуправлени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группы риска и детей из неблагополучных семей в работу внеурочной и кружковой деятельност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группы риска и детей из неблагополучных семей в организацию и проведение школьных мероприятий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учет несовершеннолетних и семей, находящихся в социально опасном положении,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детей и подростков, находящихся в социально опасном положении, о правах и обязанностях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социальной адаптации несовершеннолетних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обходимого срок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совершеннолетних, употребляющих спиртные напитки, ПАВ. В мониторинге приняло участие приняло 192 учащихс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ктябрь 2020 г.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совершеннолетних подвергшихся насилию и жестокому обращению в семье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совершеннолетних, не обучающихся  и систематически пропускающих занятия в образовательных учреждениях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дивидуально-профилактической работы с несовершеннолетними, совершившими преступления, по профилактике повторной преступности (согласно алгоритму индивидуально-профилактической работы с несовершеннолетними, совершившими преступления, по профилактике повторной преступности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обходимого срок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ый контроль  посещаемости. Индивидуальная работа с учащимися по предупреждению пропусков уроков без уважительной причины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каждой четвер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соц.педагог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ФЗ «Об охране здоровья граждан от воздействия табачного дыма и последствий потребления табака»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Высшая нравственная ценность – жизнь человека» (профилактика суицида среди подростков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фессиональной ориентации в целях выбора сферы деятельности (профессии) для школьников.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 ярмарке профессий для выпускников основного общего и среднего (полного) общего образовани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по профилактике социально значимых заболеваний, употребления алкогольных напитков, ПАВ, правонарушений среди детей и подростков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учет несовершеннолетних и семей, находящихся в социально опасном положении (согласно Порядку взаимодействия органов и учреждений системы профилактики безнадзорности и правонарушений на территории Красноперекопского района г.Ярославл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есовершеннолетних и их родителей (законных представителей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возможностях получения социальных гарантий, адресной помощи и соци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и свободн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опросам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просам получения бесплатной консультативной, медицинской и реабилитационной помощи в учреждениях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 органах местного самоуправления и должностных лицах, осуществляющих контроль за соблюдением и защитой прав ребе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населения о функционировании бесплатных телефонов психологической помощи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-КпДНиЗП, отделы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тивной помощи семьям несовершеннолетних, состоящих на профилактическом учете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семей при возникновении семейно-бытовых конфликтных ситуаций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действие структурных подразделений по профилактике безнадзорност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вонарушений несовершеннолетних на территории средней шко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 заседаний совета по профилактике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 заседаний территориальной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, 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2 раз в месяц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информацией о несовершеннолетних, поставленных на профилактический учет за совершение правонарушений, преступлений, общественно опасных деяний. Составление характеристик на учащихся по запросу администрации, КДН, ОДН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запросу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информацией о несовершеннолетних, находящихся в социально опасном положении (согласно Порядку организации учета несовершеннолетних в комиссии по делам несовершеннолетних и защите их прав 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2 году учащихся, не приступивших к учебе – нет.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собые достижения обучающихся  в  дополнительном образовании, воспитании и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лективные достижен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5"/>
        <w:gridCol w:w="2856"/>
        <w:gridCol w:w="2105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ть участника: класс/ объединение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Ф.И.О. долж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меропри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 (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:  городской, реги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, международ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команды (10 -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бникова Татьяна Александровна, учитель физ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нет-проект, посвященный Году науки и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еведческое на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а кла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юшкина Ольга Брониславовна,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поминая пройденные маршруты, 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а кла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нева Ольга Вячеславовна, учитель начальных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ноговековая Югра»,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ско-правовое на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а кла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нева Ольга Вячеславовна, учитель начальных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импиада «Безопасные дороги»,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ое на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анда учащих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арина Валерий Николаевич, учитель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хомирова Мария Олеговна, учитель физической культур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 фестиваль эстафетного бега посвященный «Дню Победы», 4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дивидуальные достиж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212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азать фамилию, имя обучающегос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Ф.И.О. долж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меропри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 (мес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: городской, реги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, 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юшкина Ольга Брониславовна,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ая онлайн-викторина, посвященная Дню памяти жертв Холокоста, победитель и 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кофьева Алис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ербакова Наталья Валерьевна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"Дорога жизни",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-правовое направл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уравлева Евгения, 10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бникова Татьяна Александровна, 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Безопасное поведение в чрезвычайных ситуациях»,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йцева Дарья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ербакова Наталья Валерьевна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месте против коррупции!,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йцева Дарья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ербакова Наталья Валерьевна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"Новое пространство России", 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евед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емаханова Ирина Альбертовна, 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жрегиональной студенческой научно-практической конференции «Природное и духовное наследие родного края», 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логи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онова Дарина Николаевн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ушина Ксения Александровна, учител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импиада ЯГТУ по биологии, 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ор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кофьева Алис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ербакова Наталья Валерьевна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I дистанционный городской конкурс прикладного и изобразительного творчества "Спасатели глазами детей", 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нышкова Варвара, 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скова Анна Николаевна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ый год стучит в окно, диплом 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ачественные характеристики педагогических кадров осуществляющих образовательный процесс в текущем учебном году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26"/>
        <w:gridCol w:w="649"/>
        <w:gridCol w:w="1417"/>
        <w:gridCol w:w="1018"/>
        <w:gridCol w:w="1507"/>
        <w:gridCol w:w="80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адр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сновных работни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вместит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/из них имею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профессиональное образование (по профилю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образован. (по профилю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ую квалификационную категор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ую квалификационную категор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  <w:t>Мониторинг повышения аттестации педагогическими работниками школы</w:t>
      </w:r>
    </w:p>
    <w:tbl>
      <w:tblPr>
        <w:tblW w:w="10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754"/>
        <w:gridCol w:w="1754"/>
        <w:gridCol w:w="175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едагогические кадры 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го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дагогические работники, вновь аттестованные на квалификационные категор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катег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дагогические работники, подтвердившие квалификационные категории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(всего)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катег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мея высшее, среднее педагогическое образование, владея методикой преподавания предметов, педагоги ОУ не в достаточной мере применяют свои знания по эффективности своего труда. За последние три года перед коллективом ставилась задача обеспечения достижения обучающимися 100 % успеваемостью и справляемостью с государственной итоговой аттестаци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результате проводимой работы по мониторингу и самооценке ОУ сделан вывод о необходимости совершенствования работы по повышению качества знаний у обучающихся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keepNext w:val="false"/>
        <w:tabs>
          <w:tab w:val="left" w:pos="708" w:leader="none"/>
          <w:tab w:val="left" w:pos="1008" w:leader="none"/>
        </w:tabs>
        <w:ind w:left="540" w:hanging="0"/>
        <w:jc w:val="center"/>
        <w:rPr/>
      </w:pPr>
      <w:r>
        <w:rPr/>
        <w:t>Эффективность использования учителями современных образовательных технологи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843"/>
      </w:tblGrid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го использования современных образовательных технологий, в том числе информационно-коммуника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учите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эффективно использующие элементы образовательных технологий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эффективно использующие целостные образовательные технологии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спользующие компьютер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5"/>
        <w:spacing w:before="0" w:after="0"/>
        <w:ind w:firstLine="225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2022году учителя активно используют в работе электронные образовательные технологии. Для учащихся, пропускающих учебные занятия, с целью прохождения учебного материала реализовывались дистанционные образовательные технологии. Для этого использовались федеральные и региональные информационные ресурсы, в част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бразовательный портал УЧИ.р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Цифровой образовательный ресурс "Я-класс"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cation.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Яндекс учебник. Учебник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ая электронная школ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videourok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нфоурок (презентации и видео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и дости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– онлайн сервис самоподготовки и самопроверк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ксфор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– онлайн-платформа образовательных курс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Lect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– образовательная онлайн-платформ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yes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от Skyeng) – цифровая среда для изучения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ультаты педагогического анализа, проведенного по итогам освоения образовательных программ 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роводилась  работа по распространению педагогического опыта через участие педагогов школы в семинарах, конференциях, форумах, вебинарах, видеоконференциях, как на уровне школы, так и на муниципальном, региональном и федеральном уровнях.</w: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4"/>
        <w:gridCol w:w="1418"/>
        <w:gridCol w:w="3544"/>
        <w:gridCol w:w="2126"/>
      </w:tblGrid>
      <w:tr>
        <w:trPr>
          <w:trHeight w:val="1094" w:hRule="atLeast"/>
        </w:trPr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а А. Ю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к разрешать конфликты мирным путем», выступление на семинаре, муниципальны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 С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а А. Ю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ородском МО социальных педагогов об опыте работы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Т.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на сайте мультиур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 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на городской презентационной площадке «Программирование – вторая грамотность или нав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 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крытые образовательные сервисы сети Интернет на уроках и внеурочной деятельност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Е. 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едагоги России», диплом 1 степен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Е. 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представителей образовательных учреждений города Ярославля « Проблемы и перспективы развития ученического самоуправления в рамках муниципальной модел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 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ский клуб «ФГИС Моя школа: профиль педагог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кина О. 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«Школьная география: новые миссии и новые дидактические задач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Т. 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езентационная площадка: «Инновации в образовании как перспектива будущих достижени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 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Лучшие практики цифровой трансформации образовательного процесс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jc w:val="both"/>
      <w:outlineLvl w:val="4"/>
    </w:pPr>
    <w:rPr>
      <w:rFonts w:ascii="Times New Roman" w:hAnsi="Times New Roman" w:cs="Times New Roman"/>
      <w:sz w:val="24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Times New Roman" w:hAnsi="Times New Roman" w:cs="Times New Roman"/>
      <w:sz w:val="24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nfotitle">
    <w:name w:val="info-title"/>
    <w:basedOn w:val="Style10"/>
    <w:qFormat/>
    <w:rPr/>
  </w:style>
  <w:style w:type="character" w:styleId="Sharebannerclose">
    <w:name w:val="sharebanner_clos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r">
    <w:name w:val="arr"/>
    <w:basedOn w:val="Style10"/>
    <w:qFormat/>
    <w:rPr/>
  </w:style>
  <w:style w:type="character" w:styleId="Messagetext">
    <w:name w:val="message-text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0"/>
    <w:qFormat/>
    <w:rPr/>
  </w:style>
  <w:style w:type="character" w:styleId="12">
    <w:name w:val="Нижний колонтитул Знак1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2"/>
    </w:rPr>
  </w:style>
  <w:style w:type="character" w:styleId="C9">
    <w:name w:val="c9"/>
    <w:basedOn w:val="Style10"/>
    <w:qFormat/>
    <w:rPr/>
  </w:style>
  <w:style w:type="character" w:styleId="C6">
    <w:name w:val="c6"/>
    <w:basedOn w:val="Style10"/>
    <w:qFormat/>
    <w:rPr/>
  </w:style>
  <w:style w:type="character" w:styleId="C1">
    <w:name w:val="c1"/>
    <w:basedOn w:val="Style10"/>
    <w:qFormat/>
    <w:rPr/>
  </w:style>
  <w:style w:type="character" w:styleId="C4">
    <w:name w:val="c4"/>
    <w:basedOn w:val="Style10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15@yandex.ru" TargetMode="External"/><Relationship Id="rId3" Type="http://schemas.openxmlformats.org/officeDocument/2006/relationships/hyperlink" Target="mailto:yarsch015.yaroslavl@yarregion.ru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education.yandex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infourok.ru/videouroki" TargetMode="External"/><Relationship Id="rId9" Type="http://schemas.openxmlformats.org/officeDocument/2006/relationships/hyperlink" Target="https://myskills.ru/" TargetMode="External"/><Relationship Id="rId10" Type="http://schemas.openxmlformats.org/officeDocument/2006/relationships/hyperlink" Target="https://foxford.ru/" TargetMode="External"/><Relationship Id="rId11" Type="http://schemas.openxmlformats.org/officeDocument/2006/relationships/hyperlink" Target="https://lecta.rosuchebnik.ru/" TargetMode="External"/><Relationship Id="rId12" Type="http://schemas.openxmlformats.org/officeDocument/2006/relationships/hyperlink" Target="https://edu.skyen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8:00Z</dcterms:created>
  <dc:creator>Головченко ЮВ</dc:creator>
  <dc:description/>
  <cp:keywords/>
  <dc:language>en-US</dc:language>
  <cp:lastModifiedBy>Tomilina</cp:lastModifiedBy>
  <cp:lastPrinted>2023-04-24T11:39:00Z</cp:lastPrinted>
  <dcterms:modified xsi:type="dcterms:W3CDTF">2023-04-24T11:23:00Z</dcterms:modified>
  <cp:revision>7</cp:revision>
  <dc:subject/>
  <dc:title/>
</cp:coreProperties>
</file>