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455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>к Антикоррупционной политике муниципального общеобразовательного учреждения «Средняя  школа №  15» (средняя школа №1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ррупционных рисков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73"/>
        <w:gridCol w:w="2027"/>
        <w:gridCol w:w="4368"/>
        <w:gridCol w:w="1228"/>
        <w:gridCol w:w="417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упционно-оп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ситу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риска (низкая, средняя, высокая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разовательного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деятельност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>Соблюдение утвержденной антикоррупционной политик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 xml:space="preserve">Разъяснение работникам образовательного учреждения положений законодательства о мерах ответственности за совершение коррупционных правонарушений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разовательного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и директора, главный бухгалтер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ля осуществления деятельности, предусмотренной уставом,  дополнительных источников финансовых средств со стороны ро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деятельност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>Соблюдение утвержденной антикоррупционной политик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>Разъяснение работникам образовательного учреждения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работу сотрудни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предусмотренных законом преимуществ (протекционизм, семейственность) для поступления на работу в образовательное  учреждение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ответственными лицами о мерах 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Проведение собеседования при приеме на работу в образовательное учреждени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ужебной информацие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главный бухгалте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rPr/>
            </w:pPr>
            <w:r>
              <w:rPr/>
              <w:t>Попытка несанкционированного доступа к информационным ресурсам.</w:t>
            </w:r>
          </w:p>
          <w:p>
            <w:pPr>
              <w:pStyle w:val="Normal"/>
              <w:rPr/>
            </w:pPr>
            <w:r>
              <w:rPr/>
              <w:t>Замалчивание информ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утвержденной антикоррупционной политик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образовательном учреждении.</w:t>
            </w:r>
          </w:p>
          <w:p>
            <w:pPr>
              <w:pStyle w:val="Normal"/>
              <w:rPr/>
            </w:pPr>
            <w:r>
              <w:rPr/>
              <w:t>Разъяснение работникам образовательного учреждения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юридических и физических лиц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rPr/>
            </w:pPr>
            <w:r>
              <w:rPr/>
              <w:t>Требование от физических и юридических лиц информации, предоставление которой не предусмотрено действующим законодательств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.</w:t>
            </w:r>
          </w:p>
          <w:p>
            <w:pPr>
              <w:pStyle w:val="Normal"/>
              <w:rPr/>
            </w:pPr>
            <w:r>
              <w:rPr/>
              <w:t>Соблюдение установленного порядка рассмотрения обращений граждан.</w:t>
            </w:r>
          </w:p>
          <w:p>
            <w:pPr>
              <w:pStyle w:val="Normal"/>
              <w:rPr/>
            </w:pPr>
            <w:r>
              <w:rPr/>
              <w:t>Контроль рассмотрения обращ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должностными лицами в органах власти и управления, правоохранитель-ными органами и другими организация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главный бухгалтер, работники образовательного учреж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е подарков и оказание не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твержденной антикоррупционной политики образовательного учреждения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образовательном учрежден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главный бухгалте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инятию решений заместителей директора.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ответственные лица, заместитель директора по АХР, бухгалтер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rPr/>
            </w:pPr>
            <w:r>
              <w:rPr/>
              <w:t>Умышленно -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rPr/>
            </w:pPr>
            <w:r>
              <w:rPr/>
              <w:t>Отсутствие регулярного контроля наличия и сохранения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за деятельностью структурных подразделений образовательного учреждения.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образовательном учрежден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нужд образовательного учрежд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меститель директора по АХР, главный бухгалте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мнимых приоритетов по предмету, объемам, срокам удовлетворения потребности;</w:t>
            </w:r>
          </w:p>
          <w:p>
            <w:pPr>
              <w:pStyle w:val="Normal"/>
              <w:rPr/>
            </w:pPr>
            <w:r>
              <w:rPr/>
              <w:t>определение объема необходимых средств;</w:t>
            </w:r>
          </w:p>
          <w:p>
            <w:pPr>
              <w:pStyle w:val="Normal"/>
              <w:rPr/>
            </w:pPr>
            <w:r>
              <w:rPr/>
              <w:t>необоснованное расширение (ограни-чение) круга возможных поставщиков;</w:t>
            </w:r>
          </w:p>
          <w:p>
            <w:pPr>
              <w:pStyle w:val="Normal"/>
              <w:rPr/>
            </w:pPr>
            <w:r>
              <w:rPr/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rPr/>
            </w:pPr>
            <w:r>
              <w:rPr/>
              <w:t>необоснованное расширение (ограни-чение),  упрощение (усложнение) необходимых условий контракта и оговорок относительно их исполнения;</w:t>
            </w:r>
          </w:p>
          <w:p>
            <w:pPr>
              <w:pStyle w:val="Normal"/>
              <w:rPr/>
            </w:pPr>
            <w:r>
              <w:rPr/>
              <w:t>необоснованное завышение (занижение) цены объекта закупок;</w:t>
            </w:r>
          </w:p>
          <w:p>
            <w:pPr>
              <w:pStyle w:val="Normal"/>
              <w:rPr/>
            </w:pPr>
            <w:r>
              <w:rPr/>
              <w:t>необоснованное усложнение (упроще-ние) процедур определения поставщика;</w:t>
            </w:r>
          </w:p>
          <w:p>
            <w:pPr>
              <w:pStyle w:val="Normal"/>
              <w:rPr/>
            </w:pPr>
            <w:r>
              <w:rPr/>
              <w:t>неприемлемые критерии допуска и отбора поставщика, отсутствие или размытый перечень необходимых критериев допуска и отбора;</w:t>
            </w:r>
          </w:p>
          <w:p>
            <w:pPr>
              <w:pStyle w:val="Normal"/>
              <w:rPr/>
            </w:pPr>
            <w:r>
              <w:rPr/>
              <w:t>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</w:t>
            </w:r>
          </w:p>
          <w:p>
            <w:pPr>
              <w:pStyle w:val="Normal"/>
              <w:rPr/>
            </w:pPr>
            <w:r>
              <w:rPr/>
              <w:t>размещение заказа аврально в конце года (квартала);</w:t>
            </w:r>
          </w:p>
          <w:p>
            <w:pPr>
              <w:pStyle w:val="Normal"/>
              <w:rPr/>
            </w:pPr>
            <w:r>
              <w:rPr/>
              <w:t>необоснованное затягивание или ускорение процесса осуществления закупок;</w:t>
            </w:r>
          </w:p>
          <w:p>
            <w:pPr>
              <w:pStyle w:val="Normal"/>
              <w:rPr/>
            </w:pPr>
            <w:r>
              <w:rPr/>
              <w:t>совершение сделок с нарушением установленного порядка требований закона в личных интересах;</w:t>
            </w:r>
          </w:p>
          <w:p>
            <w:pPr>
              <w:pStyle w:val="Normal"/>
              <w:rPr/>
            </w:pPr>
            <w:r>
              <w:rPr/>
              <w:t>заключение договоров без соблюдения установленной процедуры;</w:t>
            </w:r>
          </w:p>
          <w:p>
            <w:pPr>
              <w:pStyle w:val="Normal"/>
              <w:rPr/>
            </w:pPr>
            <w:r>
              <w:rPr/>
              <w:t>отказ от проведения мониторинга цен на товары и услуги;</w:t>
            </w:r>
          </w:p>
          <w:p>
            <w:pPr>
              <w:pStyle w:val="Normal"/>
              <w:rPr/>
            </w:pPr>
            <w:r>
              <w:rPr/>
              <w:t>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 проведении закупок</w:t>
            </w:r>
          </w:p>
          <w:p>
            <w:pPr>
              <w:pStyle w:val="Normal"/>
              <w:rPr/>
            </w:pPr>
            <w:r>
              <w:rPr/>
              <w:t>товаров, работ и услуг для нужд образовательного учреждения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rPr/>
            </w:pPr>
            <w:r>
              <w:rPr/>
              <w:t>Разъяснение работникам образовательного учреждения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образовательном учрежден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главный бухгалте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оплаты труда, в том числе стимулирующей части (надбавок, доплат).</w:t>
            </w:r>
          </w:p>
          <w:p>
            <w:pPr>
              <w:pStyle w:val="Normal"/>
              <w:rPr/>
            </w:pPr>
            <w:r>
              <w:rPr/>
              <w:t>Оплата рабочего времени не в полном объеме.</w:t>
            </w:r>
          </w:p>
          <w:p>
            <w:pPr>
              <w:pStyle w:val="Normal"/>
              <w:rPr/>
            </w:pPr>
            <w:r>
              <w:rPr/>
              <w:t>Оплата рабочего времени в полном объёме в случае, когда сотрудник фактически отсутствовал на рабочем мест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бота  комиссии по установлению стимулирующих выплат работникам образовательного учреждения.</w:t>
            </w:r>
          </w:p>
          <w:p>
            <w:pPr>
              <w:pStyle w:val="Normal"/>
              <w:rPr/>
            </w:pPr>
            <w:r>
              <w:rPr/>
              <w:t>Использование средств на оплату труда в строгом соответствии с Положением об оплате труда работников образовательного учреждения.</w:t>
            </w:r>
          </w:p>
          <w:p>
            <w:pPr>
              <w:pStyle w:val="Normal"/>
              <w:rPr/>
            </w:pPr>
            <w:r>
              <w:rPr/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педагогических работни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ъективная оценка деятельности педагогических работников, завышение результативности труда. Предоставление недостоверной информ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ое принятие решения.</w:t>
            </w:r>
          </w:p>
          <w:p>
            <w:pPr>
              <w:pStyle w:val="Normal"/>
              <w:rPr/>
            </w:pPr>
            <w:r>
              <w:rPr/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>
          <w:trHeight w:val="21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ием, перевод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исления обучающихся, проведение промежуточной и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й (итоговой ) аттестации выпуск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предусмотренных законом преимуществ (протекционизм, семейственность), использование власти в виде давления на обучающихся, ро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й информации о наполняемости классо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Соблюдение нормативных документов по вопросам порядка приема в образовательное учреждение, перевода, отчисления, проведения промежуточной и  </w:t>
            </w:r>
            <w:r>
              <w:rPr>
                <w:rFonts w:eastAsia="Calibri"/>
                <w:lang w:eastAsia="en-US"/>
              </w:rPr>
              <w:t>государственной (итоговой) аттестации выпуск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0:00Z</dcterms:created>
  <dc:creator>User</dc:creator>
  <dc:description/>
  <dc:language>en-US</dc:language>
  <cp:lastModifiedBy>Tomilina</cp:lastModifiedBy>
  <dcterms:modified xsi:type="dcterms:W3CDTF">2024-12-20T08:10:00Z</dcterms:modified>
  <cp:revision>2</cp:revision>
  <dc:subject/>
  <dc:title>Карта коррупционных рисков образовательной организации</dc:title>
</cp:coreProperties>
</file>