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Средней школы № 15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  О. И. Томилина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от 19.05.2023 года №01-10/73-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организации отдыха детей и их оздоровления  лагере с дневным пребыванием</w:t>
      </w:r>
      <w:r>
        <w:rPr>
          <w:b/>
          <w:bCs/>
          <w:sz w:val="26"/>
          <w:szCs w:val="26"/>
        </w:rPr>
        <w:t xml:space="preserve"> детей в муниципальном общеобразовательном учреждении «Средняя школа № 1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общеобразовательным учреждением «Средней школой №15»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6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Деятельность  лагеря с дневным пребывание детей осуществляется в соответствии с Постановлением Главного государственного санитарного врача Российской Федерации от 28.09.2020 года № 28 «Об утверждении санитарных правил СанПиН2.43648-20 «Санитарно-эпидемиологические требования к организациям воспитания и обучения, отдыха и оздоровления детей и молодежи», приказом Министерства образования и науки РФ от 13 июля 2017 года № 656 «Об утверждении примерных положений об организациях отдыха детей и их оздоровления», а также актами учредителя, уставом Средней школы № 15, с учетом мнения Управляющего совета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создание необходимых условий для оздоровления, отдыха и рационального использования каникулярного времени детей, формирования у них общей культцры и навыков ЗОЖ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здание максимальных условий для социальной адаптации детей с учетом возрастных особеннос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д) предоставление доступа к информационным образовательным ресурс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, образователь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З) осуществляет образовательную деятельность по подготовке учащихся к ОГЭ, ЕГЭ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 и осенних каникул в течение 5 дней, 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и днями (суббота и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4:00Z</dcterms:created>
  <dc:creator>ЧСШ 1</dc:creator>
  <dc:description/>
  <dc:language>en-US</dc:language>
  <cp:lastModifiedBy>Tomilina</cp:lastModifiedBy>
  <cp:lastPrinted>2024-05-24T12:21:00Z</cp:lastPrinted>
  <dcterms:modified xsi:type="dcterms:W3CDTF">2025-06-04T05:34:00Z</dcterms:modified>
  <cp:revision>2</cp:revision>
  <dc:subject/>
  <dc:title>Положение о летнем оздоровительном  лагере</dc:title>
</cp:coreProperties>
</file>