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Заявка на участие в конкурсе на соискание статуса</w:t>
      </w:r>
    </w:p>
    <w:p>
      <w:pPr>
        <w:pStyle w:val="Style15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П, МРЦ, муниципальной стажировочной площадки</w:t>
      </w:r>
    </w:p>
    <w:p>
      <w:pPr>
        <w:pStyle w:val="Style15"/>
        <w:spacing w:lineRule="auto" w:line="276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заяв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именование и место нахождения образовательной организации (юридический и фактический адрес, контактные телефоны, </w:t>
            </w:r>
            <w:r>
              <w:rPr/>
              <w:t>адрес электронной почты и официального  сайта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ГЦРО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0000 г. Ярославль пл. Челюскинцев д. 6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0-96-71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1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/>
              <w:t>150057 г. Ярославль, проезд Ушакова, дом 11, (4852) 44-27-57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имназия №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5, город Ярославль, Ленинградский проспект, дом 87</w:t>
              <w:br/>
              <w:t>(4852) 55-07-33, 55-06-14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ицей №86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3, г.Ярославль, ул. Зелинского, д.6, (4852) 47-04-56, 44-56-44,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49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/>
              <w:t xml:space="preserve">150014,  </w:t>
            </w:r>
            <w:r>
              <w:rPr>
                <w:shd w:fill="FFFFFF" w:val="clear"/>
              </w:rPr>
              <w:t>г. Ярославль, ул. Свободы, д. 77</w:t>
            </w:r>
            <w:r>
              <w:rPr/>
              <w:t xml:space="preserve">, </w:t>
            </w:r>
            <w:r>
              <w:rPr>
                <w:rStyle w:val="Textmuted"/>
                <w:shd w:fill="FFFFFF" w:val="clear"/>
              </w:rPr>
              <w:t>(4852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21-46-95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 58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/>
            </w:pPr>
            <w:bookmarkStart w:id="0" w:name="01"/>
            <w:r>
              <w:rPr/>
              <w:t>150063 г.Ярославль, ул. Труфанова 21</w:t>
            </w:r>
            <w:r>
              <w:rPr>
                <w:vertAlign w:val="superscript"/>
              </w:rPr>
              <w:t>а</w:t>
            </w:r>
            <w:r>
              <w:rPr/>
              <w:t>.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852) 53-31-11, (4852) 53-68-14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2, город Ярославль, улица Серго Орджоникидзе,  д 3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65-75; 35-40-35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87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64, г. Ярославль,   Ленинградский пр-т, 68-а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eastAsia="en-US"/>
              </w:rPr>
              <w:t>(4852) 54-39-34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6, г. Ярославль, проспект Фрунз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75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22-14, 46-22-14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90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50064, г. Ярославль, Ленинградский пр., д. 64А, 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/>
              <w:t>53-65-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нновационного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Концепции развития математического образования в муниципальной системе образования г. Ярославля по кластерным направления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Организационная форма осуществления инновацион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МИ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ыт инновационной деятельности образовательной организации (за последние 3 год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ОУ ГЦРО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-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реализация ФГОС на основе использования технологии проблемного диалога с позиции непрерывности и преемственности между дошкольным и начальным общим образованием</w:t>
              </w:r>
            </w:hyperlink>
            <w:r>
              <w:rPr/>
              <w:t xml:space="preserve"> (2014-2015)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реализация ФГОС НОО на основе использования УМК «Перспективная начальная школа»</w:t>
              </w:r>
            </w:hyperlink>
            <w:r>
              <w:rPr/>
              <w:t xml:space="preserve"> (2014-2015)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- модель и алгоритм деятельности ОУ в условиях введения ФГОС ООО (2013 -2015)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-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Сопровождение профессионально-педагогического самоопределения обучающихся «Школа будущего педагога»</w:t>
              </w:r>
            </w:hyperlink>
            <w:r>
              <w:rPr/>
              <w:t xml:space="preserve"> (2014-2015)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МОУ гимназия №1, МОУ гимназия №2, МОУ лицей №86;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МОУ СОШ №49, №58, №59, №87, №89, №90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Все образовательные учреждения имеют опыт инновационной деятельности за последние три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Сведения о научных руководителях, консультантах (при их наличи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Смирнов Евгений Иванович</w:t>
            </w:r>
            <w:r>
              <w:rPr/>
              <w:t xml:space="preserve">, </w:t>
            </w:r>
            <w:r>
              <w:rPr>
                <w:color w:val="000000"/>
              </w:rPr>
              <w:t>доктор педагогических наук, профессор, заведующий кафедрой математического анализа Ярославского государственного педагогического университета им. К.Д. Ушинског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Цели, задачи и основная идея (идеи) предлагаемого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плекса мероприятий, условий и средств, направленных на совершенствование математического образования в  условиях муниципальной системы образования, которые могут привести к новому качественному уровню ее функционирова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пережающую переподготовку и дополнительное профессиональное образование педагогов на базе адаптации к школьной математике современных достижений математики, активных форм обмена педагогическим опытом  и освоения лидерских практик в математическом образовании.</w:t>
            </w:r>
          </w:p>
          <w:p>
            <w:pPr>
              <w:pStyle w:val="Style16"/>
              <w:numPr>
                <w:ilvl w:val="0"/>
                <w:numId w:val="15"/>
              </w:numPr>
              <w:suppressAutoHyphens w:val="false"/>
              <w:spacing w:lineRule="auto" w:line="276" w:before="0" w:after="0"/>
              <w:ind w:left="714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Усилить формы и средства популяризации математики в обществе, в средствах массовой информации и публикационной активности, в игровой деятельности, сопряженной с математическим развитием, совместно в работе с родителями и высшими учебными заведениям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ть услови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необходимого уровня математического образования</w:t>
            </w:r>
            <w:r>
              <w:rPr>
                <w:rFonts w:cs="Times New Roman" w:ascii="Times New Roman" w:hAnsi="Times New Roman"/>
              </w:rPr>
              <w:t xml:space="preserve"> каждым учащимс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рок и механизмы реализации инновационного проект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нтябрь 2015 -  май 2016 гг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</w:rPr>
              <w:t>Основные механизмы: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- Создание ресурсных центров на базе общеобразовательных учреждений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- О</w:t>
            </w:r>
            <w:r>
              <w:rPr>
                <w:rFonts w:eastAsia="MS Mincho;ＭＳ 明朝"/>
              </w:rPr>
              <w:t>бновление содержания и технологий математического образования.</w:t>
            </w:r>
          </w:p>
          <w:p>
            <w:pPr>
              <w:pStyle w:val="Style15"/>
              <w:spacing w:lineRule="auto" w:line="276" w:before="0" w:after="0"/>
              <w:ind w:firstLine="35"/>
              <w:jc w:val="both"/>
              <w:rPr/>
            </w:pPr>
            <w:r>
              <w:rPr>
                <w:rFonts w:eastAsia="MS Mincho;ＭＳ 明朝"/>
              </w:rPr>
              <w:t>- С</w:t>
            </w:r>
            <w:r>
              <w:rPr/>
              <w:t>оздание условий для повышения профессиональной компетентности руководящих и педагогических работников в области математического образования на основе современных инноваций.</w:t>
            </w:r>
          </w:p>
          <w:p>
            <w:pPr>
              <w:pStyle w:val="Style15"/>
              <w:spacing w:lineRule="auto" w:line="276" w:before="0" w:after="0"/>
              <w:ind w:firstLine="35"/>
              <w:jc w:val="both"/>
              <w:rPr/>
            </w:pPr>
            <w:r>
              <w:rPr/>
              <w:t>- Информатизация математического образования.</w:t>
            </w:r>
          </w:p>
          <w:p>
            <w:pPr>
              <w:pStyle w:val="Style15"/>
              <w:spacing w:lineRule="auto" w:line="276" w:before="0" w:after="0"/>
              <w:ind w:firstLine="35"/>
              <w:jc w:val="both"/>
              <w:rPr/>
            </w:pPr>
            <w:r>
              <w:rPr/>
              <w:t>- Индивидуализация обучения математике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</w:rPr>
              <w:t xml:space="preserve">Формы: </w:t>
            </w:r>
            <w:r>
              <w:rPr/>
              <w:t xml:space="preserve">методологические и научно-практические семинары, проектная деятельность и деловые игры, констатирующий и поисковый эксперимент, </w:t>
            </w:r>
            <w:r>
              <w:rPr>
                <w:rFonts w:eastAsia="MS Mincho;ＭＳ 明朝"/>
              </w:rPr>
              <w:t xml:space="preserve">анкетирование, интервью, </w:t>
            </w:r>
            <w:r>
              <w:rPr/>
              <w:t xml:space="preserve"> индивидуальное и Интернет консультирование отстающих, увлеченных и одаренных школьников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снование актуальности проекта; обоснование его значимости для развития муниципальной системы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споряжением Правительства Российской Федерации от 24 декабря 2013 г. N 2506-р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 Концепция развития математического образования в Российской Федерации. Цель Концепции - вывести российское математическое образование на лидирующее положение в мире. Математика в России должна стать передовой и привлекательной областью знания и деятельности, получение математических знаний - осознанным и внутренне мотивированным процесс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епартамента образовании мэрии города Ярославля № 01-05/158 от 04.03.2015 утвержден комплексный план реализации Концепции развития математического образования в Российской Федерации в муниципальной системе образования города Ярослав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боснование потребности муниципальной системы образования в результатах инновационного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на первый план личностного развития школьник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основе дифференциации обучения, наглядного моделирования, информатизации обучения, участия в интеллектуальных игра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ind w:left="360" w:right="57" w:hanging="360"/>
              <w:jc w:val="both"/>
              <w:rPr>
                <w:rFonts w:eastAsia="MS Mincho;ＭＳ 明朝"/>
              </w:rPr>
            </w:pPr>
            <w:r>
              <w:rPr/>
              <w:t xml:space="preserve">     </w:t>
            </w:r>
            <w:r>
              <w:rPr/>
              <w:t>Личностный и профессиональный рост всех участников проекта.</w:t>
            </w:r>
          </w:p>
          <w:p>
            <w:pPr>
              <w:pStyle w:val="Style15"/>
              <w:spacing w:before="0" w:after="0"/>
              <w:ind w:left="318" w:hanging="318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Достижение нового качества профессиональных компетенций учителей математики  на основе освоения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 Выявление, сопровождение и продвижение одаренных и увлеченных школьников, проявляющих интерес к математике.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18" w:right="57" w:hanging="283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MS Mincho;ＭＳ 明朝"/>
              </w:rPr>
              <w:t>Создание муниципального банка рабочих программ элективных предметов, курсов внеурочной деятельности, мастер-классов и методических рекомендаций в интерактивной информационной сре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разноуровневых банков задач (учебных, исследовательских, мотивационно-прикладных), решаемых на основе наглядного и математического моделирова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Муниципальный банк проектов и исследовательских работ школьников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8" w:hanging="318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Общедоступная информация в  сети Интернет о реализации проекта.</w:t>
            </w:r>
          </w:p>
          <w:p>
            <w:pPr>
              <w:pStyle w:val="Style15"/>
              <w:spacing w:before="0" w:after="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жидаемые результаты (продукты) и эффекты инновационного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Положения о работе образовательной организации и локальных актов в рамках реализации Концепции развития математического образования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Программа обучения учителей математики основам организации психодиагностической деятельности, направленной на изучение личностных особенностей и потенциальных возможностей обучающихся в рамках преподавания математики на ступени основного общего образования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Методические материалы по использованию современных пакетов информационной и сетевой поддержки (систем компьютерной алгебры, динамической геометрии, малых средств информатизации)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Fonts w:eastAsia="MS Mincho;ＭＳ 明朝"/>
              </w:rPr>
              <w:t>Рабочие программы учебных и элективных курсов, программы внеурочной деятельности математического образования школьников на основе гуманитарного статуса математики: наглядного моделирования, современных достижений в математике, построения индивидуальных траекторий обучения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рограммы внеурочной деятельности по направлениям: «Интеллектуальные игры для развития  личности и поддержки математики» (ГО, жипто, шахматы)</w:t>
            </w:r>
          </w:p>
        </w:tc>
      </w:tr>
    </w:tbl>
    <w:p>
      <w:pPr>
        <w:pStyle w:val="Style15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екта  </w:t>
      </w:r>
    </w:p>
    <w:p>
      <w:pPr>
        <w:pStyle w:val="Style15"/>
        <w:spacing w:before="0" w:after="0"/>
        <w:ind w:firstLine="284"/>
        <w:jc w:val="center"/>
        <w:rPr/>
      </w:pPr>
      <w:r>
        <w:rPr>
          <w:b/>
          <w:color w:val="000000"/>
          <w:sz w:val="28"/>
          <w:szCs w:val="28"/>
        </w:rPr>
        <w:t>МИП, МРЦ, муниципальной стажировочной площадки</w:t>
      </w:r>
    </w:p>
    <w:p>
      <w:pPr>
        <w:pStyle w:val="Style15"/>
        <w:spacing w:lineRule="auto" w:line="276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проек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Концепции развития математического образования в муниципальной системе образования г. Ярославля по кластерным направлен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ь и задачи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плекса мероприятий, условий и средств, направленных на совершенствование математического образования в  условиях муниципальной системы образования, которые могут привести к новому качественному уровню ее функционирова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пережающую переподготовку и дополнительное профессиональное образование педагогов на базе адаптации к школьной математике современных достижений математики, активных форм обмена педагогическим опытом  и освоения лидерских практик в математическом образовании.</w:t>
            </w:r>
          </w:p>
          <w:p>
            <w:pPr>
              <w:pStyle w:val="Style16"/>
              <w:numPr>
                <w:ilvl w:val="0"/>
                <w:numId w:val="14"/>
              </w:numPr>
              <w:suppressAutoHyphens w:val="false"/>
              <w:spacing w:lineRule="auto" w:line="276" w:before="0" w:after="0"/>
              <w:ind w:left="714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Усилить формы и средства популяризации математики в обществе, в средствах массовой информации и публикационной активности, в игровой деятельности, сопряженной с математическим развитием, совместно в работе с родителями и высшими учебными заведениям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14" w:hanging="357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ть услови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необходимого уровня математического образования</w:t>
            </w:r>
            <w:r>
              <w:rPr>
                <w:rFonts w:cs="Times New Roman" w:ascii="Times New Roman" w:hAnsi="Times New Roman"/>
              </w:rPr>
              <w:t xml:space="preserve"> каждым учащим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грамма реализации проекта этапы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Исходные теоретические положени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развития математического образования в Российской Федерации, утвержден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Распоряжением Правительства Российской Федерации от 24 декабря 2013 г. N 2506-р г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Комплексный план реализации Концепции развития математического образования в Российской Федерации в муниципальной системе образования города Ярославля, утвержден приказом департамента образовании мэрии города Ярославля № 01-05/158 от 04.03.2015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Проект рассчитан на 2015-2020г.г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готовительный (09.2015-09.2016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держательно-технологиче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09.2016-05.2018)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очно-коррекционный (05.2018-05.2019)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общающе-преобразующий (05.2019-05.20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будет реализов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четырем кластерным напра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ind w:left="0" w:firstLine="34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диагностическая культура педагога</w:t>
            </w:r>
          </w:p>
          <w:p>
            <w:pPr>
              <w:pStyle w:val="Style16"/>
              <w:shd w:fill="FFFFFF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и: МОУ СОШ №59</w:t>
            </w:r>
          </w:p>
          <w:p>
            <w:pPr>
              <w:pStyle w:val="Style16"/>
              <w:shd w:fill="FFFFFF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: разработка программы обучения учителей математики основам организации психодиагностической деятельности, направленной на изучение личностных особенностей и потенциальных возможностей обучающихся в рамках преподавания математики на ступени основного общего образования.</w:t>
            </w:r>
          </w:p>
          <w:p>
            <w:pPr>
              <w:pStyle w:val="Style16"/>
              <w:shd w:fill="FFFFFF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: август 2015 г.- июнь 2016 г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firstLine="360"/>
              <w:jc w:val="both"/>
              <w:rPr/>
            </w:pPr>
            <w:r>
              <w:rPr/>
              <w:t>Гуманитарный статус математи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ники: МОУ лицей №86; МОУ гимназия №1; МОУ СОШ №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ять каждому обучающемуся возможность достижения уровня математических знаний, необходимого для дальнейшей успешной жизни в обществе через реализацию гуманитарного статуса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внутри класте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лядное моделирование в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ая траектория в обучении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ое в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сентябрь 2015 г.- май 2020 г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Информатизация математического образова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ники: МОУ СОШ № 58, 89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Цель: создание условий для формирования и совершенствования математической подготовки учащих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правление внутри кластера:</w:t>
            </w:r>
            <w:r>
              <w:rPr>
                <w:color w:val="000000"/>
              </w:rPr>
              <w:t xml:space="preserve"> компьютерная алгебра и динамическая геометр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рок: сентябрь 2015 г.- май 2020 г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Интеллектуальные игры для развития личности и поддержки математи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ники: МОУ гимназия №2, МОУ СОШ №87,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развитие мотивации, интеллектуальных операций и культуры математического мышления, в том числе, в игров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дополнительное математическое образование в школьников в ходе освоения интеллектуальных игр (ЖИПТО, го, шахматы) и соревнователь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внутри кластера: нтеллектуальные игры ГО, жипто и шахма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рок: сентябрь 2015 г.- май 202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едства контроля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ие уровня </w:t>
            </w:r>
            <w:r>
              <w:rPr>
                <w:rFonts w:eastAsia="MS Mincho;ＭＳ 明朝"/>
              </w:rPr>
              <w:t>психолого-педагогической, математической и технологической культуры учителя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величение доли</w:t>
            </w:r>
            <w:r>
              <w:rPr>
                <w:color w:val="000000"/>
              </w:rPr>
              <w:t xml:space="preserve"> участников как среди учащихся, так и среди педагогов, в различных конкурсах, олимпиадах, соревнованиях и пр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здание банков</w:t>
            </w:r>
            <w:r>
              <w:rPr>
                <w:color w:val="000000"/>
              </w:rPr>
              <w:t xml:space="preserve"> методических рекомендаций, программ, задач по заявленным направлени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Календарный план реализации проекта   с указанием сроков реализации по этапам и перечня результат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писание ресурсного обеспечения проект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ормативно-правовое обеспечение проекта: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Дорожная карта реализации проекта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Локальные акты ОУ по реализации проект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ое обеспечение проекта: </w:t>
            </w:r>
            <w:r>
              <w:rPr/>
              <w:t>информационные и технические  каждого образовательного учреждения соответствуют требованиям реализации проекта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ект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Руководитель проекта:</w:t>
            </w:r>
            <w:r>
              <w:rPr>
                <w:color w:val="000000"/>
              </w:rPr>
              <w:t xml:space="preserve"> Бушная Ольга Вячеславовна, директор МОУ ГЦРО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ординаторы проекта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енина Елена Владимировна, начальник отдела общего образования ДО мэрии г. Ярославля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ентьева Ирина Витальевна, заместитель директора МОУ ГЦРО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Юлия Сергеевна, методист отдела МСОП МОУ ГЦРО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тер «Психодиагностическая культура педагог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Научный руководитель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ханова И.Ю., к.п.н., доцент ЯГПУ им. К.Д. Ушинс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ординатор кластер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рова М.Г., к.пс.н., методист МОУ ГЦРО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cs="Times New Roman"/>
                <w:i/>
                <w:sz w:val="24"/>
              </w:rPr>
              <w:t>Руководитель кластерного направления</w:t>
            </w:r>
            <w:r>
              <w:rPr>
                <w:rFonts w:cs="Times New Roman"/>
                <w:sz w:val="24"/>
              </w:rPr>
              <w:t>: Г.Л.Квитницкая, директор МОУ СОШ №59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sz w:val="24"/>
              </w:rPr>
              <w:t>Педагоги-психологи МОУ СОШ №59</w:t>
            </w:r>
            <w:r>
              <w:rPr>
                <w:rFonts w:cs="Times New Roman"/>
                <w:sz w:val="24"/>
              </w:rPr>
              <w:t>: О.А.Беляева, И.С.Линник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sz w:val="24"/>
              </w:rPr>
              <w:t>Учителя математики МОУ СОШ № 59:</w:t>
            </w:r>
            <w:r>
              <w:rPr>
                <w:rFonts w:cs="Times New Roman"/>
                <w:sz w:val="24"/>
              </w:rPr>
              <w:t xml:space="preserve"> Е.К.Исхакова, Е.Н.Архипова, М.А.Чучакина, Г.С.Чепик, Т.А.Новикова, Е.В.Горланова, Е.В.Леунина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</w:rPr>
              <w:t>Учителя информатики МОУ СОШ № 59:</w:t>
            </w:r>
            <w:r>
              <w:rPr/>
              <w:t xml:space="preserve"> Т.М.Киселева, Т.М.Ёлкин, О.В.Яблокова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тер «Гуманитарный статус математики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>Руководитель кластерного направления:</w:t>
            </w:r>
            <w:r>
              <w:rPr/>
              <w:t xml:space="preserve"> Большакова Ольга Владимировна, директор МОУ лицея №86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>Координатор кластерного направления:</w:t>
            </w:r>
            <w:r>
              <w:rPr/>
              <w:t xml:space="preserve"> Гуськова Елена Евгеньевна, учитель математики МОУ лицея №86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i/>
              </w:rPr>
              <w:t>Ответственный за направление «Наглядное моделирование в математике»:</w:t>
            </w:r>
            <w:r>
              <w:rPr/>
              <w:t xml:space="preserve"> Карпунина Елена Владимировна, учитель математики МОУ лицея №86, руководитель ММО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Учителя математики МОУ лицея №86: </w:t>
            </w:r>
            <w:r>
              <w:rPr>
                <w:color w:val="000000"/>
              </w:rPr>
              <w:t xml:space="preserve"> 100% прошли курсы повышения квалификации «Базовая ИКТ-компетентность учителя-предметника», 80% имеют высшую квалификационную категорию, 20% - первую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i/>
              </w:rPr>
              <w:t xml:space="preserve">Ответственный за направление «Индивидуальная траектория в обучении математики»: </w:t>
            </w:r>
            <w:r>
              <w:rPr/>
              <w:t>Шарыгина Елена Левановна, заместитель директора по УВР МОУ СОШ №49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Реализуют данное направление учителя математики МОУ СОШ №49: </w:t>
            </w:r>
            <w:r>
              <w:rPr>
                <w:color w:val="000000"/>
              </w:rPr>
              <w:t xml:space="preserve">100% прошли курсы повышения квалификации «Базовая ИКТ-компетентность учителя-предметника», 60% имеют высшую квалификационную категорию, 40% - первую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i/>
              </w:rPr>
              <w:t>Ответственный за направление «Новое в математике»:</w:t>
            </w:r>
            <w:r>
              <w:rPr/>
              <w:t xml:space="preserve"> Прошлецова Марина Витальевна, заместитель директора МОУ гимназии №1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</w:rPr>
              <w:t xml:space="preserve">Учителя математики гимназии №1: </w:t>
            </w:r>
            <w:r>
              <w:rPr>
                <w:color w:val="000000"/>
              </w:rPr>
              <w:t xml:space="preserve"> 100% прошли курсы повышения квалификации «Базовая ИКТ-компетентность учителя-предметника», 100% имеют высшую квалификационную категорию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</w:rPr>
              <w:t xml:space="preserve">Кластер «Информатизация математического образования»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Руководитель кластерного направле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елькова Т.Р.- директор МОУ СОШ № 89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 xml:space="preserve">Администрация и педагогический коллектив </w:t>
            </w:r>
            <w:r>
              <w:rPr/>
              <w:t xml:space="preserve">МОУ СОШ №89 </w:t>
            </w:r>
          </w:p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/>
              <w:t xml:space="preserve">58: 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2"/>
              <w:gridCol w:w="6761"/>
            </w:tblGrid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 И. О.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группы –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. С. Остапенко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 группы: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а Н. И.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. директора по УВР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учитель математики)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а Т. В.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 математики (к.п.н.)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ирнова Е. В.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 математики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ова Д. М.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 математики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ображенский И. Е.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женер – исследователь ЯрГУ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тер «Интеллектуальные игры для развития личности и поддержки математики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>Координатор кластерного направлен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аслеников Николай Васильевич,  заместитель директора по УВР МОУ гимназии №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i/>
              </w:rPr>
              <w:t>Ответственный за направление «Интеллектуальная игра ЖИПТО для развития личности и поддержки математики»:</w:t>
            </w:r>
            <w:r>
              <w:rPr/>
              <w:t xml:space="preserve"> Маслеников Николай Васильевич, заместитель директора МОУ гимназии №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>Реализует данное направление</w:t>
            </w:r>
            <w:r>
              <w:rPr/>
              <w:t xml:space="preserve"> педагогический коллектив МОУ гимназия №2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i/>
              </w:rPr>
              <w:t>Ответственный за направление «Развитие математического образования посредством интеллектуальной игры «Шахматы»:</w:t>
            </w:r>
            <w:r>
              <w:rPr/>
              <w:t xml:space="preserve"> Куприянова Ирина Александровна, заместитель директора по УВР МОУ СОШ №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ализуют данное направление: </w:t>
            </w:r>
            <w:r>
              <w:rPr>
                <w:rFonts w:cs="Times New Roman" w:ascii="Times New Roman" w:hAnsi="Times New Roman"/>
              </w:rPr>
              <w:t>учителя математик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ова Любовь Владимировна, Богданова Людмила Владимировна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 за направление </w:t>
            </w:r>
            <w:r>
              <w:rPr>
                <w:rFonts w:cs="Times New Roman" w:ascii="Times New Roman" w:hAnsi="Times New Roman"/>
                <w:i/>
              </w:rPr>
              <w:t xml:space="preserve">«Развитие математического образования посредством интеллектуальной игры «Го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атьяна Александровна, учитель информатики МОУ СОШ №9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Предложения по распространению и внедрению результатов проекта   в МС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Формы взаимодействия:</w:t>
            </w:r>
            <w:r>
              <w:rPr/>
              <w:t xml:space="preserve"> учебная и внеурочная деятельность, психодиагностические и оценочные процедуры, сбор и анализ данных, методологические и научно-практические семинары, м</w:t>
            </w:r>
            <w:r>
              <w:rPr>
                <w:rFonts w:eastAsia="MS Mincho;ＭＳ 明朝"/>
              </w:rPr>
              <w:t>астер-классы, педагогические мастерские,</w:t>
            </w:r>
            <w:r>
              <w:rPr/>
              <w:t xml:space="preserve"> проектная деятельность и учебно-исследовательская деятельность, деловые игры, поисковый эксперимент, индивидуальное и Интернет консультирование, компьютерный и контент-анализ, использование методов математической статистик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укты на МСО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-     </w:t>
            </w:r>
            <w:r>
              <w:rPr/>
              <w:t>банк методических рекомендаций по заявленным направлениям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      банк рабочих программ внеурочной деятельности и программ элективных курсов;</w:t>
            </w:r>
          </w:p>
          <w:p>
            <w:pPr>
              <w:pStyle w:val="Style15"/>
              <w:spacing w:before="0" w:after="0"/>
              <w:jc w:val="both"/>
              <w:rPr>
                <w:rFonts w:eastAsia="MS Mincho;ＭＳ 明朝"/>
              </w:rPr>
            </w:pPr>
            <w:r>
              <w:rPr/>
              <w:t>- разноуровневый банк задач</w:t>
            </w:r>
            <w:r>
              <w:rPr>
                <w:b/>
              </w:rPr>
              <w:t xml:space="preserve"> </w:t>
            </w:r>
            <w:r>
              <w:rPr>
                <w:rFonts w:eastAsia="MS Mincho;ＭＳ 明朝"/>
              </w:rPr>
              <w:t>(учебных, исследовательских, мотивационно-прикладных и др.);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MS Mincho;ＭＳ 明朝"/>
              </w:rPr>
              <w:t>-     городские соревнования по интеллектуальным играм между учащимися образовательных организаций МСО г. Ярослав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, закладываемые в проект, являются  актуальными в свете модернизации образования в целом, и могут быть использованы специалистами любых предметных областей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p>
      <w:pPr>
        <w:pStyle w:val="Style15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ая  карта реализации проекта  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32"/>
          <w:szCs w:val="32"/>
        </w:rPr>
        <w:t>на 2015-2016 учебный год с указанием сроков реализации по этапам и перечня резуль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493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этап Подготовительный  сентябрь 2015 г. - май 2016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сиходиагностическая культура педагог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орией и практикой развития психодиагностической культуры педагога, научными основами экспериментальной работы и методами диагнос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 201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Консультант </w:t>
            </w:r>
            <w:r>
              <w:rPr>
                <w:rFonts w:cs="Times New Roman"/>
                <w:sz w:val="24"/>
                <w:szCs w:val="24"/>
              </w:rPr>
              <w:t>Угарова М.Г., к.пс.н., методист ГЦРО г.Ярославля</w:t>
            </w:r>
          </w:p>
          <w:p>
            <w:pPr>
              <w:pStyle w:val="Style16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уководитель проекта Г.Л.Квитницкая, директор школы</w:t>
            </w:r>
          </w:p>
          <w:p>
            <w:pPr>
              <w:pStyle w:val="Style16"/>
              <w:ind w:lef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Перспективы развития ОУ в новых условиях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онцепция развития математического образования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етодик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эмпирического материала в процессе преподавательской деятельности, обучение педагогов на базе ЯГПУ им. К.Д. Ушинск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 - январь 201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на базе ЯГПУ им.К.Д. Ушинског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базе школы «Психодиагностическая компетентность учителя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пыт реализации инновационных педагогических технологий в условиях ФГОС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обенностей организации процесса преподавания математики в средней школ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индивидуальных особенностях учащихся, значимых для освоения математических дисциплин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роблем в восприятии обучающимися математики,  определение направлений формирования профессионально-педагогической и психологической культуры, моделирование процесса формирования психолого-педагогической диагностической культуры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1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Диагностическая культура современного педагога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наблюдения и диагности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ональной деятельности учителей математик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результатов исследования; оформление результатов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 201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Пути развития профессионализма педагога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оформление результатов работы в виде Программы обучения учителей математики основам организации психодиагностической деятельности, направленной на изучение личностных особенностей и потенциальных возможностей обучающихся в рамках преподавания математики на ступени основного общего образования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уманитарный статус математики»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68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Освоение инновационных технологий</w:t>
            </w:r>
            <w:r>
              <w:rPr>
                <w:rFonts w:cs="Times New Roman"/>
                <w:sz w:val="24"/>
                <w:szCs w:val="24"/>
              </w:rPr>
              <w:t xml:space="preserve"> наглядного модел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201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рпунина Елена Владимировна, учитель математики МОУ лицея №86, руководитель ММО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ецова Марина Витальевна, заместитель директора МОУ гимназии №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68" w:hanging="357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осваиваются инновационные технологии</w:t>
            </w:r>
            <w:r>
              <w:rPr>
                <w:rFonts w:cs="Times New Roman"/>
                <w:sz w:val="24"/>
                <w:szCs w:val="24"/>
              </w:rPr>
              <w:t xml:space="preserve"> наглядного моделирования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и к педагогической рефлек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военности ее типов (интеллектуальной, личностной, кооперативной и коммуникативной),  в ходе поиска и анализа педагогических проблем инновационного обучения и путей их преодоления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 – янва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арпунина Елена Владимировна, учитель математики МОУ лицея №86, руководитель ММО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а Елена Левановна, заместитель директора по УВР МОУ СОШ №49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ецова Марина Витальевна, заместитель директора МОУ гимназии №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д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и к педагогической рефлек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военности ее типов (интеллектуальной, личностной, кооперативной и коммуникативной),  в ходе поиска и анализа педагогических проблем инновационного обучения и путей их преодоле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азработка и модернизация рабочих программ учебных и элективных курсов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рограмм внеурочной деятельности математического образования школьников на основе гуманитарного статуса математики: наглядного моделирования, современных достижений в математике, построения индивидуальных траекторий обуч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июн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нина Елена Владимировна, учитель математики МОУ лицея №86, руководитель ММО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а Елена Левановна, заместитель директора по УВР МОУ СОШ №49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ецова Марина Витальевна, заместитель директора МОУ гимназии №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азработаны рабочие программы учебных и элективных курсов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рограммы внеурочной деятельности математического образования школьников на основе гуманитарного статуса математи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 наглядного моделирован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 современных достижений в математик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строения индивидуальных траекторий обучени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Информатизация математического образования»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ьного положения о работе школы в рамках реализации Концепции математическ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 МОУ СОШ №8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те школы в рамках реализации Концепции математического образов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У СОШ №8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соответствуют необходимым требованиям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ор и освоение пакетов информационно-методических сред, применимых к математике: системы компьютерной алгебры, динамической геометрии, малых средств информатизации, сетевых технологий,  педагогических программных продуктов и т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5 – май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У СОШ № 58 и 8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учителей матема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воения  пакета информационно-методических сред, применимых к математик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программных продуктов, интерактивных систем компьютерных интерактивных ср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5 – май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 МОУ СОШ № 58 и 8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</w:t>
            </w:r>
            <w:r>
              <w:rPr>
                <w:rFonts w:cs="Times New Roman" w:ascii="Times New Roman" w:hAnsi="Times New Roman"/>
              </w:rPr>
              <w:t>программных продукт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использования современных пакетов информационной и сетевой поддержки (систем компьютерной алгебры, динамической геометрии, малых средств информатиз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5 – май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У СОШ № 58 и 8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учителей математики О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Методические материалы по использованию современных пакетов информационной и сетевой поддержки (систем компьютерной алгебры, динамической геометрии, малых средств информатизаци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еллектуальные игры для развития личности и поддержки математики»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, регламентирующей и стимулирующей внедрение интеллектуальной игры ЖИПТО в образовательный процесс гимназ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гимназия №2, МОУ СОШ 387 и 9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Н. В. Заместитель директора по УВР МОУ гимназия №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регламентирующие и стимулирующие внедрение интеллектуальной игры (ЖИПТО, Го, шахматы) в образовательный процесс гимнази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программы, содержания отдельных этапов, установление сроков исполнения, определение направлений исследования и ответственных за результ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гимназия №2, МОУ СОШ №87 и 9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Н. В. Заместитель директора по УВР МОУ гимназия №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атематического образования в гимназии посредством интеллектуальной игры (ЖИПТО, Го, шахматы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игры, методической, художественной и научной лит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гимназия №2, МОУ СОШ №87 и 9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Н. В. Заместитель директора по УВР МОУ гимназия №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лектов для игры ЖИПТО, шахматные доски, оборудование для игры Го (не менее 8 комплектов), бумажные и электронные пособ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акетов психофизиологических методик измерения развития личностных процессов педагога и ученика в когнитивной и аффективной област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- июн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Н. В. Заместитель директора по УВР МОУ гимназия №2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психологи МОУ гимназия №2, МОУ СОШ №87 и 9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етодик, входящая диагнос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и показателей формирования уровней становления личностных подструктур обучающихся с целью отслеживания хода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- июн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Н. В. Заместитель директора по УВР МОУ гимназия №2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психологи МОУ гимназия №2, МОУ СОШ №87 и 9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критерии и показател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семинаров и педагогического совета, посвященных развитию личности обучающихся и поддержки математики посредством интеллектуальной игры (ЖИПТО, Го, шахмат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- июн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Н. В. Заместитель директора по УВР МОУ гимназия №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психологи МОУ гимназия №2, МОУ СОШ №87 и 9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их групп образовательных учрежде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и доли участник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пробация  и корректировка рабочих программ внеурочных за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- июн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Н. В., заместитель директора по УВР МОУ гимназия №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граммы внеурочной деятельности по направлениям: «Интеллектуальные игры для развития  личности и поддержки математики» (Го, жипто, шахма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с  сентября 2016 г. по май 2020 года в рамках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922"/>
        <w:gridCol w:w="4472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 этап Содержательно - технологический   сентябрь 2016 г. - май 2018 г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уманитарный статус математики»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иалога естественнонаучной, гуманитарной и математической культу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на основе дифференциации инновационного обучения, наглядного моделирования, информатизации обучения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нина Елена Владимировна, учитель математики МОУ лицея №86, руководитель ММО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а Елена Левановна, заместитель директора по УВР МОУ СОШ №4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ошлецова Марина Витальевна, заместитель директора МОУ гимназии №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ы условия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иалога естественнонаучной, гуманитарной и математической культу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на основе дифференциации инновационного обучения, наглядного моделирования, информатизации обучени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анка математических задач и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тивационно-прикладных, исследовательских, практико-ориентированных и т.п.)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здан банк математических задач и методов</w:t>
            </w:r>
            <w:r>
              <w:rPr>
                <w:rFonts w:cs="Times New Roman"/>
                <w:sz w:val="24"/>
                <w:szCs w:val="24"/>
              </w:rPr>
              <w:t xml:space="preserve"> (мотивационно-прикладных, исследовательских, практико-ориентированных и т.п.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личностный опыт творчества и становле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индивидуального стиля педагогической деятельности </w:t>
            </w:r>
            <w:r>
              <w:rPr>
                <w:rFonts w:cs="Times New Roman"/>
                <w:sz w:val="24"/>
                <w:szCs w:val="24"/>
              </w:rPr>
              <w:t>в ходе освоения инноваций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личностный опыт творчества и становле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индивидуального стиля педагогической деятельности </w:t>
            </w:r>
            <w:r>
              <w:rPr>
                <w:rFonts w:cs="Times New Roman"/>
                <w:sz w:val="24"/>
                <w:szCs w:val="24"/>
              </w:rPr>
              <w:t>в ходе освоения инноваци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глядное моделирование</w:t>
            </w:r>
            <w:r>
              <w:rPr>
                <w:rFonts w:cs="Times New Roman"/>
                <w:sz w:val="24"/>
                <w:szCs w:val="24"/>
              </w:rPr>
              <w:t xml:space="preserve"> в ходе инновационного обучения на основе визуализации математических объектов и процессов,  актуализации множественности решений на основе однозначности данных. 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глядное моделирование</w:t>
            </w:r>
            <w:r>
              <w:rPr>
                <w:rFonts w:cs="Times New Roman"/>
                <w:sz w:val="24"/>
                <w:szCs w:val="24"/>
              </w:rPr>
              <w:t xml:space="preserve"> в ходе инновационного обучения на основе визуализации математических объектов и процессов,  актуализации множественности решений на основе однозначности данных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создан</w:t>
            </w:r>
            <w:r>
              <w:rPr>
                <w:rFonts w:cs="Times New Roman"/>
                <w:b/>
                <w:sz w:val="24"/>
                <w:szCs w:val="24"/>
              </w:rPr>
              <w:t>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творческой среды</w:t>
            </w:r>
            <w:r>
              <w:rPr>
                <w:rFonts w:cs="Times New Roman"/>
                <w:sz w:val="24"/>
                <w:szCs w:val="24"/>
              </w:rPr>
              <w:t xml:space="preserve"> в образовательном учреждении (стимулирование ситуации успеха; работа в исследовательских группах; интуиция и прогноз результатов, поиск и алгоритм решения, презентация результатов; толерантность к неопределенности; готовность к дискуссиям и множественности решений проблемы; выявление и популяризация образцов творческого поведения и его результатов)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овательном учреждении (стимулирование ситуации успеха; работа в исследовательских группах; интуиция и прогноз результатов, поиск и алгоритм решения, презентация результатов; толерантность к неопределенности; готовность к дискуссиям и множественности решений проблемы; выявление и популяризация образцов творческого поведения и его результатов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зация математического образовани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ор и освоение пакетов информационно-методических сред, применимых к математике: системы компьютерной алгебры, динамической геометрии, малых средств информатизации, сетевых технологий,  педагогических программных продуктов и т.п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СОШ № 58 и 8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учителей математи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  пакет информационно-методических сред, применимых к математике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методических дней, педагогических советов, тематических и обучающих семинаров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 компетенции педагогов.</w:t>
            </w:r>
            <w:bookmarkStart w:id="1" w:name="_GoBack"/>
            <w:bookmarkEnd w:id="1"/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использования современных пакетов информационной и сетевой поддержки (систем компьютерной алгебры, динамической геометрии, малых средств информатизации)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ческие материалы по использованию современных пакетов информационной и сетевой поддержки (систем компьютерной алгебры, динамической геометрии, малых средств информатизации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еспечение возможностей дистанционного обучения математике для каждого школьника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ое обеспечение дистанционного обучения на основе отбора содержания, информационных сред и реализации уровневого образовани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тер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еллектуальные игры для развития личности и поддержки математики»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ышение квалификации педаг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бмена опытом с педагогами, распростран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етодических мероприятий: семинаров, совещаний, круглых столов и т.п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Н.В., заместитель директора по УВР МОУ гимназии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педагогов МОУ гимназия №2, МОУ СОШ  №87 и 9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тодических мероприятий, аналитические справки, творческие работы педаг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, фото и видеоматериалы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наполнение банка методических материалов по развитию математического образования посредством игр  Шахматы, Жипто, Го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етодических материалов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лнительных образовательных общеразвивающих программ для детей дошкольного отделения: «Математика и конструирование», «Шахматы-школе», «Старт-ГО», «Игра жипто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ка и ориентировка 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Игротека (интеллектуальные игры)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е шаги в мире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олнительных образовательных общеразвивающих программ для детей 1-4 классов: «Шахматы-школе», «Старт-ГО, «Игра жипто», «Решение технических задач», «Одарённые дети 3,4 кл.»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общеразвивающие программ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занятий в рамках курса внеуроч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нестандартных задач 3-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в играх и задачах 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нформатика 2-4 к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проектных задач 3-4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МОУ СОШ №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Любовь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Людмила Владимиро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ОУ СОШ № 9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атья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карты занятий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этап </w:t>
            </w:r>
            <w:r>
              <w:rPr>
                <w:b/>
                <w:i/>
                <w:sz w:val="36"/>
                <w:szCs w:val="36"/>
              </w:rPr>
              <w:t>Оценочно-коррекционный Сентябрь 2018 - Май 2019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уманитарный статус математики»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Оценка эффективности</w:t>
            </w:r>
            <w:r>
              <w:rPr>
                <w:rFonts w:cs="Times New Roman"/>
                <w:sz w:val="24"/>
                <w:szCs w:val="24"/>
              </w:rPr>
              <w:t xml:space="preserve"> инновационного обучения, умение ставить и решать задачи в условиях неопределенности, поддержка и оценка самоанализа предпочтений в ходе выбора оптимального пути решения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нина Елена Владимировна, учитель математики МОУ лицея №86, руководитель ММО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а Елена Левановна, заместитель директора по УВР МОУ СОШ №49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ошлецова Марина Витальевна, заместитель директора МОУ гимназии №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изведена оценка</w:t>
            </w:r>
            <w:r>
              <w:rPr>
                <w:rFonts w:cs="Times New Roman"/>
                <w:sz w:val="24"/>
                <w:szCs w:val="24"/>
              </w:rPr>
              <w:t xml:space="preserve"> эффективности инновационного обучения, умения ставить и решать задачи в условиях неопределенности, поддержка и оценка самоанализа предпочтений в ходе выбора оптимального пути решения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диагностических процедур эффективности инновационного обучения на всех уровнях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уществлен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мониторинг </w:t>
            </w:r>
            <w:r>
              <w:rPr>
                <w:rFonts w:eastAsia="MS Mincho;ＭＳ 明朝" w:cs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д</w:t>
            </w:r>
            <w:r>
              <w:rPr>
                <w:rFonts w:eastAsia="MS Mincho;ＭＳ 明朝" w:cs="Times New Roman"/>
                <w:sz w:val="24"/>
                <w:szCs w:val="24"/>
              </w:rPr>
              <w:t xml:space="preserve">иагностических процедур эффективности инновационного обучения на всех уровнях. 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ортфол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мет динамики инновационных и личностных изменений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ритерии, расписание замеров, содержание и объем измерителей параметров мониторинга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 банк портфол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мет динамики инновационных и личностных изменений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ритерии, расписание замеров, содержание и объем измерителей параметров мониторинга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истанционного обуч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средства свободного выбора образования и доступа к нестандартным ресурсам на основе отбора содержания, информационных сред и реализации уровневого образования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а возможность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истанционного обуч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средства свободного выбора образования и доступа к нестандартным ресурсам на основе отбора содержания, информационных сред и реализации уровнево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ерификация авторских исследован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хода инновационного обучения и возможность обмена информацией для педагога и школьника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ошла актуализац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ерификация авторских исследован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хода инновационного обучения и возможность обмена информацией для педагога и школьника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зация математического образовани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ниторинга использования информационно-коммуникационных технологий в учебно-воспитательном процесс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СОШ № 58 и 8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учителей математи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эффективности использования ИКТ в учебно-воспитательном процессе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еспечение возможностей дистанционного обучения математике для каждого школьни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СОШ № 58 и 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учителей математи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ое обеспечение дистанционного обучения на основе отбора содержания, информационных сред и реализации уровневого образовани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тер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Интеллектуальные игры для развития личности и поддержки математики»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наполнение банка методических материалов по развитию математического образования посредством игр  Шахматы, Жипто, ГО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МОУ СОШ №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Любовь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Людмила Владимиро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ОУ СОШ № 9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атья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етодических материалов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лнительных образовательных общеразвивающих программ для детей дошкольного отделения: «Математика и конструирование», «Шахматы-школе», «Старт-ГО», «Игра жипто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ка и ориентировка 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Игротека (интеллектуальные игры)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е шаги в мире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олнительных образовательных общеразвивающих программ для детей 1-4 классов: «Шахматы-школе», «Старт-ГО, «Игра жипто», «Решение технических задач», «Одарённые дети 3,4 кл.»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общеразвивающие программ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занятий в рамках курса внеуроч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нестандартных задач 3-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в играх и задачах 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нформатика 2-4 к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проектных задач 3-4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карты занятий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4 этап </w:t>
            </w:r>
            <w:r>
              <w:rPr>
                <w:b/>
                <w:i/>
                <w:sz w:val="36"/>
                <w:szCs w:val="36"/>
              </w:rPr>
              <w:t>Обобщающе-преобразующий сентябрь 2019- май 202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уманитарный статус математики»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офессиональ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ути освоения новых подходов к управлению инновационными  процессами в форме постоянно-действующих семинаров и практикумов для педагогов, активных методов обучения инновационного профиля, опытно-творческих площадок, временных научно-исследовательских групп и т.д., в процессе диссеминации внедрения новых интерактивных методик и информационных технологий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нина Елена Владимировна, учитель математики МОУ лицея №86, руководитель ММО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а Елена Левановна, заместитель директора по УВР МОУ СОШ №49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ошлецова Марина Витальевна, заместитель директора МОУ гимназии №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ошло совершенствование профессиональ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ути освоения новых подходов к управлению инновационными  процессами в форме постоянно-действующих семинаров и практикумов для педагогов, активных методов обучения инновационного профиля, опытно-творческих площадок, временных научно-исследовательских групп и т.д., в процессе диссеминации внедрения новых интерактивных методик и информационных технологий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  <w:t>С</w:t>
            </w:r>
            <w:r>
              <w:rPr>
                <w:rFonts w:cs="Times New Roman"/>
                <w:b/>
                <w:sz w:val="24"/>
                <w:szCs w:val="24"/>
              </w:rPr>
              <w:t>оздание 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поддержка интернет-страниц </w:t>
            </w:r>
            <w:r>
              <w:rPr>
                <w:rFonts w:cs="Times New Roman"/>
                <w:sz w:val="24"/>
                <w:szCs w:val="24"/>
              </w:rPr>
              <w:t>на сайтах организаций-соисполнителей по реализации КПМ МСО по отражению передового педагогического опыта, анализа образцов мирового опыта инновационных методик, современных достижений науки и практики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</w:rPr>
              <w:t xml:space="preserve">озданы и </w:t>
            </w:r>
            <w:r>
              <w:rPr>
                <w:rFonts w:cs="Times New Roman"/>
                <w:b/>
                <w:sz w:val="24"/>
                <w:szCs w:val="24"/>
              </w:rPr>
              <w:t xml:space="preserve">постоянно обновляются интернет-страницы </w:t>
            </w:r>
            <w:r>
              <w:rPr>
                <w:rFonts w:cs="Times New Roman"/>
                <w:sz w:val="24"/>
                <w:szCs w:val="24"/>
              </w:rPr>
              <w:t>на сайтах организаций-соисполнителей по реализации КПМ МСО по отражению передового педагогического опыта, анализа образцов мирового опыта инновационных методик, современных достижений науки и практики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анализ теоретических и эмпирических обобщений</w:t>
            </w:r>
            <w:r>
              <w:rPr>
                <w:rFonts w:cs="Times New Roman"/>
                <w:sz w:val="24"/>
                <w:szCs w:val="24"/>
              </w:rPr>
              <w:t xml:space="preserve"> и рефлексивный контроль параметров и характеристик сформированности желаемых инновационных изменений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проведен анализ теоретических и эмпирических обобщений</w:t>
            </w:r>
            <w:r>
              <w:rPr>
                <w:rFonts w:cs="Times New Roman"/>
                <w:sz w:val="24"/>
                <w:szCs w:val="24"/>
              </w:rPr>
              <w:t xml:space="preserve"> и рефлексивный контроль параметров и характеристик сформированности желаемых инновационных изменений.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 xml:space="preserve">оформление результатов педагогического опыта в </w:t>
            </w:r>
            <w:r>
              <w:rPr>
                <w:rFonts w:cs="Times New Roman"/>
                <w:b/>
                <w:sz w:val="24"/>
                <w:szCs w:val="24"/>
              </w:rPr>
              <w:t>методических разработках, публикации научных результатов,</w:t>
            </w:r>
            <w:r>
              <w:rPr>
                <w:rFonts w:cs="Times New Roman"/>
                <w:sz w:val="24"/>
                <w:szCs w:val="24"/>
              </w:rPr>
              <w:t xml:space="preserve"> апробации на научно-практических семинарах и конференциях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</w:rPr>
              <w:t xml:space="preserve">оформлены результаты педагогического опыта в </w:t>
            </w:r>
            <w:r>
              <w:rPr>
                <w:rFonts w:cs="Times New Roman"/>
                <w:b/>
                <w:sz w:val="24"/>
                <w:szCs w:val="24"/>
              </w:rPr>
              <w:t>методических разработках, публикации научных результатов,</w:t>
            </w:r>
            <w:r>
              <w:rPr>
                <w:rFonts w:cs="Times New Roman"/>
                <w:sz w:val="24"/>
                <w:szCs w:val="24"/>
              </w:rPr>
              <w:t xml:space="preserve"> апробации на научно-практических семинарах и конференциях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постановка задачи и методов ее решения</w:t>
            </w:r>
            <w:r>
              <w:rPr>
                <w:rFonts w:cs="Times New Roman"/>
                <w:sz w:val="24"/>
                <w:szCs w:val="24"/>
              </w:rPr>
              <w:t>, надситуативный уровень мышления, стремление к преодолению стереотипов, гармонизация рефлексивных выходов, новый творческий продукт, оценка и прогноз дальнейших действий, мотивация самоактуализ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постановка задачи и методов ее решения</w:t>
            </w:r>
            <w:r>
              <w:rPr>
                <w:rFonts w:cs="Times New Roman"/>
                <w:sz w:val="24"/>
                <w:szCs w:val="24"/>
              </w:rPr>
              <w:t>, надситуативный уровень мышления, стремление к преодолению стереотипов, гармонизация рефлексивных выходов, новый творческий продукт, оценка и прогноз дальнейших действий, мотивация самоактуализации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зация математического образовани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использования современных пакетов информационной и сетевой поддержки (систем компьютерной алгебры, динамической геометрии, малых средств информатизации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СОШ № 58 и 8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учителей математи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ческие материалы по использованию современных пакетов информационной и сетевой поддержки (систем компьютерной алгебры, динамической геометрии, малых средств информатизации)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едагогического опыта в методических разработках, публикации научных результатов, апробации на научно-практических семинарах и конференциях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результаты педагогического опыта в методических разработках, публикации научных результатов, апробации на научно-практических семинарах и конференциях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Интеллектуальные игры для развития личности и поддержки математики»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ревновательной деятельности (ежегодно до 2019 г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педагогов МОУ СОШ №87 и 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участие учащихся, занимающихся объединениях в рамках проекта, в соревнованиях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 знаний, выставки, защита творческих проектов, занятость  в работе школьного научного общества (ежегодно до 2019 г.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педагогов МОУ СОШ №87 и 90 Координационный сов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76"/>
              <w:ind w:hanging="160"/>
              <w:jc w:val="both"/>
              <w:rPr>
                <w:color w:val="000000"/>
              </w:rPr>
            </w:pPr>
            <w:r>
              <w:rPr>
                <w:rStyle w:val="A4"/>
                <w:rFonts w:eastAsia="Times New Roman"/>
              </w:rPr>
              <w:t xml:space="preserve">   </w:t>
            </w:r>
            <w:r>
              <w:rPr>
                <w:rStyle w:val="A4"/>
                <w:sz w:val="24"/>
                <w:szCs w:val="24"/>
              </w:rPr>
              <w:t>100% участие уча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наблюдения, тестирование, измерение</w:t>
            </w:r>
          </w:p>
          <w:p>
            <w:pPr>
              <w:pStyle w:val="Pa3"/>
              <w:spacing w:lineRule="auto" w:line="240"/>
              <w:jc w:val="both"/>
              <w:rPr>
                <w:rStyle w:val="A4"/>
                <w:i/>
                <w:i/>
              </w:rPr>
            </w:pPr>
            <w:r>
              <w:rPr/>
              <w:t xml:space="preserve">интеллектуального уровня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мониторинг занят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 до 2019 г.)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ый состав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0% обучающихся и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 положительно оценили реализуемый проект</w:t>
            </w:r>
          </w:p>
          <w:p>
            <w:pPr>
              <w:pStyle w:val="Pa18"/>
              <w:spacing w:lineRule="auto" w:line="276"/>
              <w:ind w:hanging="160"/>
              <w:jc w:val="both"/>
              <w:rPr>
                <w:rStyle w:val="A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едагогического опыта в методических разработках, публикации научных результатов, апробации на научно-практических семинарах и конференциях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результаты педагогического опыта в методических разработках, публикации научных результатов, апробации на научно-практических семинарах и конференция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muted">
    <w:name w:val="text-muted"/>
    <w:qFormat/>
    <w:rPr/>
  </w:style>
  <w:style w:type="character" w:styleId="Appleconvertedspace">
    <w:name w:val="apple-converted-space"/>
    <w:qFormat/>
    <w:rPr/>
  </w:style>
  <w:style w:type="character" w:styleId="A4">
    <w:name w:val="A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drv.ms/1oqPd1f" TargetMode="External"/><Relationship Id="rId3" Type="http://schemas.openxmlformats.org/officeDocument/2006/relationships/hyperlink" Target="http://1drv.ms/1z57guL" TargetMode="External"/><Relationship Id="rId4" Type="http://schemas.openxmlformats.org/officeDocument/2006/relationships/hyperlink" Target="http://1drv.ms/1uFeXt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2:00Z</dcterms:created>
  <dc:creator>Илья</dc:creator>
  <dc:description/>
  <cp:keywords/>
  <dc:language>en-US</dc:language>
  <cp:lastModifiedBy>PC2</cp:lastModifiedBy>
  <cp:lastPrinted>2015-06-15T10:20:00Z</cp:lastPrinted>
  <dcterms:modified xsi:type="dcterms:W3CDTF">2016-06-20T12:17:00Z</dcterms:modified>
  <cp:revision>16</cp:revision>
  <dc:subject/>
  <dc:title/>
</cp:coreProperties>
</file>